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1135</wp:posOffset>
                </wp:positionH>
                <wp:positionV relativeFrom="page">
                  <wp:posOffset>795655</wp:posOffset>
                </wp:positionV>
                <wp:extent cx="9611995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БОЧАЯ  ПРОГРАММА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29.9pt;mso-wrap-distance-left:9pt;mso-wrap-distance-right:9pt;mso-wrap-distance-top:0pt;mso-wrap-distance-bottom:0pt;margin-top:62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БОЧАЯ  ПРОГРАММА</w:t>
                      </w:r>
                    </w:p>
                    <w:p>
                      <w:pPr>
                        <w:pStyle w:val="Heading3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По    </w:t>
      </w:r>
      <w:r>
        <w:rPr>
          <w:b/>
          <w:bCs/>
          <w:color w:val="000000"/>
          <w:u w:val="single"/>
        </w:rPr>
        <w:t>музыке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 xml:space="preserve">Ступень обучения (класс) </w:t>
      </w:r>
      <w:r>
        <w:rPr>
          <w:b/>
          <w:u w:val="single"/>
        </w:rPr>
        <w:t>начальное общее</w:t>
      </w:r>
      <w:r>
        <w:rPr>
          <w:u w:val="single"/>
        </w:rPr>
        <w:t xml:space="preserve">  </w:t>
      </w:r>
      <w:r>
        <w:rPr>
          <w:b/>
          <w:u w:val="single"/>
        </w:rPr>
        <w:t>образование</w:t>
      </w:r>
      <w:r>
        <w:rPr>
          <w:u w:val="single"/>
        </w:rPr>
        <w:t xml:space="preserve"> , </w:t>
      </w:r>
      <w:r>
        <w:rPr>
          <w:b/>
          <w:u w:val="single"/>
        </w:rPr>
        <w:t>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  33 ч.</w:t>
      </w:r>
      <w:r>
        <w:rPr>
          <w:b/>
        </w:rPr>
        <w:t xml:space="preserve">  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Уровень  </w:t>
      </w:r>
      <w:r>
        <w:rPr>
          <w:b/>
          <w:u w:val="single"/>
        </w:rPr>
        <w:t>базовый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rPr/>
      </w:pPr>
      <w:r>
        <w:rPr/>
        <w:t>Программа разработана на основе примерной программы начального общего образования по музыке, авторской учебной  программы «Музыкальное искусство» В.О. Усачёвой, Л.В. Школяр, В.А. Школяр;</w:t>
      </w:r>
      <w:r>
        <w:rPr>
          <w:i/>
        </w:rPr>
        <w:t xml:space="preserve"> </w:t>
      </w:r>
      <w:r>
        <w:rPr/>
        <w:t>соответствует Федеральному государственному образовательному стандарту начального общего образования (утвержден приказом  МОиН РФ 06.10.2009 г.),  учебнику «Музыка»: 1 класс, (В.О. Усачёва, Л.В. Школяр - М.:Вентана-Граф,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listparagraph"/>
        <w:ind w:left="426"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280" w:after="280"/>
        <w:rPr/>
      </w:pPr>
      <w:r>
        <w:rPr/>
        <w:t>Рабочая программа по учебному курсу «Музыка» для 1 классов разработана на основе:</w:t>
      </w:r>
    </w:p>
    <w:p>
      <w:pPr>
        <w:pStyle w:val="Normal"/>
        <w:spacing w:before="280" w:after="280"/>
        <w:ind w:firstLine="696"/>
        <w:rPr/>
      </w:pPr>
      <w:r>
        <w:rPr/>
        <w:t xml:space="preserve">- примерной программы по музыке федерального государственного образовательного стандарта общего начального образования ( 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» и материалам учебно-методического комплекта «Начальная школа </w:t>
      </w:r>
      <w:r>
        <w:rPr>
          <w:lang w:val="en-US"/>
        </w:rPr>
        <w:t>XXI</w:t>
      </w:r>
      <w:r>
        <w:rPr/>
        <w:t xml:space="preserve"> века»;</w:t>
      </w:r>
    </w:p>
    <w:p>
      <w:pPr>
        <w:pStyle w:val="Normal"/>
        <w:spacing w:before="280" w:after="280"/>
        <w:ind w:firstLine="696"/>
        <w:rPr/>
      </w:pPr>
      <w:r>
        <w:rPr/>
        <w:t>- требований к результатам освоения обучающимися основной образовательной программы начального общего образования МБОУ СОШ№1;</w:t>
      </w:r>
    </w:p>
    <w:p>
      <w:pPr>
        <w:pStyle w:val="Normal"/>
        <w:spacing w:before="280" w:after="280"/>
        <w:ind w:firstLine="696"/>
        <w:rPr/>
      </w:pPr>
      <w:r>
        <w:rPr/>
        <w:t>- программы формирования универсальных учебных действий у обучающихся на ступени начального  общего образования МБОУ СОШ№1.</w:t>
      </w:r>
    </w:p>
    <w:p>
      <w:pPr>
        <w:pStyle w:val="Normal"/>
        <w:overflowPunct w:val="false"/>
        <w:autoSpaceDE w:val="false"/>
        <w:ind w:left="142" w:firstLine="578"/>
        <w:rPr/>
      </w:pPr>
      <w:r>
        <w:rPr/>
        <w:t xml:space="preserve">Программа «Музыкальное искусство» (авт. В.О. Усачёва, Л.В. Школяр, В.А. Школяр) разработана в рамках модели образования «Начальная школа </w:t>
      </w:r>
      <w:r>
        <w:rPr>
          <w:lang w:val="en-US"/>
        </w:rPr>
        <w:t>XXI</w:t>
      </w:r>
      <w:r>
        <w:rPr/>
        <w:t xml:space="preserve"> века», утверждена и рекомендована  Министерством образования и науки РФ.  </w:t>
      </w:r>
    </w:p>
    <w:p>
      <w:pPr>
        <w:pStyle w:val="Normal"/>
        <w:overflowPunct w:val="false"/>
        <w:autoSpaceDE w:val="false"/>
        <w:ind w:left="142" w:firstLine="578"/>
        <w:rPr/>
      </w:pPr>
      <w:r>
        <w:rPr/>
        <w:t>Для реализации программы используются:</w:t>
      </w:r>
    </w:p>
    <w:p>
      <w:pPr>
        <w:pStyle w:val="Style14"/>
        <w:numPr>
          <w:ilvl w:val="0"/>
          <w:numId w:val="2"/>
        </w:numPr>
        <w:spacing w:before="0" w:after="0"/>
        <w:ind w:left="142" w:firstLine="578"/>
        <w:rPr/>
      </w:pPr>
      <w:r>
        <w:rPr>
          <w:sz w:val="28"/>
          <w:szCs w:val="28"/>
        </w:rPr>
        <w:t>В.О. Усачёва, Л.В. Школяр, учебник «Музыка»: 1 класс, - М.:Вентана-Граф, 2011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42" w:firstLine="578"/>
        <w:rPr/>
      </w:pPr>
      <w:r>
        <w:rPr/>
        <w:t>О.В.Кузьмина, В.О.Усачева, Л.В.Школяр «Музыкальное искусство: Блокнот для учащихся 1 класса образовательных учреждений,- М.:Вентана-Граф, 2011;</w:t>
      </w:r>
    </w:p>
    <w:p>
      <w:pPr>
        <w:pStyle w:val="Msolistparagraph"/>
        <w:ind w:left="142" w:firstLine="578"/>
        <w:rPr>
          <w:b/>
          <w:b/>
        </w:rPr>
      </w:pPr>
      <w:r>
        <w:rPr/>
        <w:t>Фонохрестоматия к учебному пособию «Музыкальное искусство», 1 класс, в 2- частях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listparagraph"/>
        <w:rPr/>
      </w:pPr>
      <w:r>
        <w:rPr/>
        <w:t>Таблица тематического распределения количества часов</w:t>
      </w:r>
    </w:p>
    <w:p>
      <w:pPr>
        <w:pStyle w:val="Mso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885"/>
        <w:gridCol w:w="34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ы,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</w:tr>
      <w:tr>
        <w:trPr>
          <w:trHeight w:val="7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узыка в жизни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часов</w:t>
            </w:r>
          </w:p>
        </w:tc>
      </w:tr>
      <w:tr>
        <w:trPr>
          <w:trHeight w:val="9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закономерности музыкального искус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часов</w:t>
            </w:r>
          </w:p>
        </w:tc>
      </w:tr>
      <w:tr>
        <w:trPr>
          <w:trHeight w:val="82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узыкальная картина м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часов</w:t>
            </w:r>
          </w:p>
        </w:tc>
      </w:tr>
      <w:tr>
        <w:trPr>
          <w:trHeight w:val="6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 часа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listparagraph"/>
        <w:ind w:left="720" w:hanging="294"/>
        <w:rPr/>
      </w:pPr>
      <w:r>
        <w:rPr>
          <w:u w:val="single"/>
        </w:rPr>
        <w:t xml:space="preserve">Изучение музыки в начальной школе направлено на решение следующих </w:t>
      </w:r>
      <w:r>
        <w:rPr>
          <w:b/>
          <w:u w:val="single"/>
        </w:rPr>
        <w:t>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autoSpaceDE w:val="false"/>
        <w:ind w:left="471" w:hanging="471"/>
        <w:rPr/>
      </w:pPr>
      <w:r>
        <w:rPr/>
        <w:t>раскрытие природы музыкального искусства как результата творческой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autoSpaceDE w:val="false"/>
        <w:ind w:left="471" w:hanging="471"/>
        <w:rPr/>
      </w:pPr>
      <w:r>
        <w:rPr/>
        <w:t>формирование у обучающихся эмоционально-ценностного отношения к музыке;</w:t>
      </w:r>
    </w:p>
    <w:p>
      <w:pPr>
        <w:pStyle w:val="Normal"/>
        <w:numPr>
          <w:ilvl w:val="0"/>
          <w:numId w:val="3"/>
        </w:numPr>
        <w:autoSpaceDE w:val="false"/>
        <w:ind w:left="471" w:hanging="471"/>
        <w:rPr/>
      </w:pPr>
      <w:r>
        <w:rPr/>
        <w:t xml:space="preserve"> </w:t>
      </w:r>
      <w:r>
        <w:rPr/>
        <w:t>воспитание устойчивого интереса к деятельности музыканта – человека сочиняющего, исполняющего, слушающего.</w:t>
      </w:r>
    </w:p>
    <w:p>
      <w:pPr>
        <w:pStyle w:val="Normal"/>
        <w:ind w:left="709" w:hanging="1418"/>
        <w:rPr/>
      </w:pPr>
      <w:r>
        <w:rPr/>
        <w:t xml:space="preserve">       •    </w:t>
      </w:r>
      <w:r>
        <w:rPr/>
        <w:t>развитие музыкального восприятия как творческого процесса – основы приобщения к искусству.</w:t>
      </w:r>
    </w:p>
    <w:p>
      <w:pPr>
        <w:pStyle w:val="Normal"/>
        <w:ind w:left="709" w:hanging="1418"/>
        <w:rPr/>
      </w:pPr>
      <w:r>
        <w:rPr/>
      </w:r>
    </w:p>
    <w:p>
      <w:pPr>
        <w:pStyle w:val="Msolistparagraph"/>
        <w:ind w:left="0" w:hanging="0"/>
        <w:rPr>
          <w:b/>
          <w:b/>
        </w:rPr>
      </w:pPr>
      <w:r>
        <w:rPr>
          <w:b/>
        </w:rPr>
        <w:t>Место учебного предмета «Музыка» в учебном плане</w:t>
      </w:r>
    </w:p>
    <w:p>
      <w:pPr>
        <w:pStyle w:val="Normal"/>
        <w:autoSpaceDE w:val="false"/>
        <w:rPr>
          <w:b/>
          <w:b/>
        </w:rPr>
      </w:pPr>
      <w:r>
        <w:rPr>
          <w:color w:val="000000"/>
        </w:rPr>
        <w:t xml:space="preserve">Согласно базисному (образовательному) плану образовательных учреждений РФ  на изучение музыки выделяется в 1 классе 33 ч </w:t>
      </w:r>
      <w:r>
        <w:rPr>
          <w:bCs/>
          <w:iCs/>
          <w:color w:val="000000"/>
        </w:rPr>
        <w:t>( 1час в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еделю, 33 учебные недели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426" w:hanging="0"/>
        <w:contextualSpacing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spacing w:before="280" w:after="280"/>
        <w:ind w:left="786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Примерная программа по музыке разработана с учётом </w:t>
      </w:r>
      <w:r>
        <w:rPr>
          <w:bCs/>
          <w:color w:val="000000"/>
        </w:rPr>
        <w:t>специфик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данного предмета, </w:t>
      </w:r>
      <w:r>
        <w:rPr>
          <w:bCs/>
          <w:color w:val="000000"/>
        </w:rPr>
        <w:t xml:space="preserve">логики </w:t>
      </w:r>
      <w:r>
        <w:rPr>
          <w:color w:val="000000"/>
        </w:rPr>
        <w:t xml:space="preserve">учебного процесса,  </w:t>
      </w:r>
      <w:r>
        <w:rPr>
          <w:bCs/>
          <w:color w:val="000000"/>
        </w:rPr>
        <w:t xml:space="preserve">формирования </w:t>
      </w:r>
      <w:r>
        <w:rPr>
          <w:color w:val="000000"/>
        </w:rPr>
        <w:t xml:space="preserve">у младших школьников умения учиться. Музыка в начальной школе является одним из основных </w:t>
      </w:r>
      <w:r>
        <w:rPr>
          <w:bCs/>
          <w:color w:val="000000"/>
        </w:rPr>
        <w:t>предметов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еспечивающих освоение искусства как духовного, так и  нравственного эталона образа жизни всего человек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пыт эмоционально-образного восприятия музыки, развития и умения, приобретённые при её изучении, начальное образование различными видами музыкально-творческой деятельности обеспечат понимание неразрывной взаимосвязи музык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жизни, постижение культурного многообразия мира, музыкальное искусство имеет особую значимость для духовно-нравственного воспитания школьников, последовательного изучения и укрепления их ценностно-смысловой </w:t>
      </w:r>
      <w:r>
        <w:rPr>
          <w:bCs/>
          <w:color w:val="000000"/>
        </w:rPr>
        <w:t>сферы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ормирования способности оценивать и сознательно выстраивать эстетические отношения к себе, другим людям, Отечест</w:t>
        <w:softHyphen/>
        <w:t>ву в целом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изучение музыки в начальной школе направлено на следующих </w:t>
      </w:r>
      <w:r>
        <w:rPr>
          <w:b/>
          <w:bCs/>
          <w:color w:val="000000"/>
        </w:rPr>
        <w:t>целей:</w:t>
      </w:r>
    </w:p>
    <w:p>
      <w:pPr>
        <w:pStyle w:val="Normal"/>
        <w:autoSpaceDE w:val="false"/>
        <w:ind w:firstLine="709"/>
        <w:rPr/>
      </w:pPr>
      <w:r>
        <w:rPr>
          <w:bCs/>
          <w:iCs/>
          <w:color w:val="000000"/>
        </w:rPr>
        <w:t xml:space="preserve">формирование </w:t>
      </w:r>
      <w:r>
        <w:rPr>
          <w:color w:val="000000"/>
        </w:rPr>
        <w:t>основ музыкальной культуры через эмоциональ</w:t>
      </w:r>
      <w:r>
        <w:rPr>
          <w:bCs/>
          <w:color w:val="000000"/>
        </w:rPr>
        <w:t>но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сприятие музыки;</w:t>
      </w:r>
    </w:p>
    <w:p>
      <w:pPr>
        <w:pStyle w:val="Normal"/>
        <w:autoSpaceDE w:val="false"/>
        <w:ind w:firstLine="709"/>
        <w:rPr/>
      </w:pPr>
      <w:r>
        <w:rPr>
          <w:bCs/>
          <w:iCs/>
          <w:color w:val="000000"/>
        </w:rPr>
        <w:t>воспитани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эмоционально-ценностного отношения к искусству, художественного вкуса, нравственных и эстетических в любви к Родине, гордости за великие достижения отечественного и мирового музыкального искусства, уважения к  духовным традициям России, музыкальной культуре 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ародов;</w:t>
      </w:r>
    </w:p>
    <w:p>
      <w:pPr>
        <w:pStyle w:val="Normal"/>
        <w:autoSpaceDE w:val="false"/>
        <w:ind w:firstLine="709"/>
        <w:rPr/>
      </w:pPr>
      <w:r>
        <w:rPr>
          <w:bCs/>
          <w:iCs/>
          <w:color w:val="000000"/>
        </w:rPr>
        <w:t>развитие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 xml:space="preserve">восприятия музыки, интереса </w:t>
      </w:r>
      <w:r>
        <w:rPr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узыке и музыкальной деятельности, образного и ассоциативного мышления </w:t>
      </w:r>
      <w:r>
        <w:rPr>
          <w:bCs/>
          <w:color w:val="000000"/>
        </w:rPr>
        <w:t>сражени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узыкальной памяти и слуха, певческого тво</w:t>
      </w:r>
      <w:r>
        <w:rPr>
          <w:bCs/>
          <w:color w:val="000000"/>
        </w:rPr>
        <w:t>рчески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пособностей в различных видах музыкальной деятельности;</w:t>
      </w:r>
    </w:p>
    <w:p>
      <w:pPr>
        <w:pStyle w:val="Normal"/>
        <w:autoSpaceDE w:val="false"/>
        <w:ind w:firstLine="709"/>
        <w:rPr/>
      </w:pPr>
      <w:r>
        <w:rPr>
          <w:bCs/>
          <w:iCs/>
          <w:color w:val="000000"/>
        </w:rPr>
        <w:t>обогащение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знаний о музыкальном искусстве; овладение  умениями и навыками в учебно-творческой </w:t>
      </w:r>
      <w:r>
        <w:rPr>
          <w:b/>
          <w:bCs/>
          <w:color w:val="000000"/>
        </w:rPr>
        <w:t>де</w:t>
      </w:r>
      <w:r>
        <w:rPr>
          <w:color w:val="000000"/>
        </w:rPr>
        <w:t>ятельности (пение, слушание музыки, игра на элементарны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Цели общего музыкального образования достигаются через систему ключевых </w:t>
      </w:r>
      <w:r>
        <w:rPr>
          <w:bCs/>
          <w:iCs/>
          <w:color w:val="000000"/>
        </w:rPr>
        <w:t xml:space="preserve">задач личностного, познавательною коммуникативного </w:t>
      </w:r>
      <w:r>
        <w:rPr>
          <w:color w:val="000000"/>
        </w:rPr>
        <w:t xml:space="preserve">и </w:t>
      </w:r>
      <w:r>
        <w:rPr>
          <w:bCs/>
          <w:iCs/>
          <w:color w:val="000000"/>
        </w:rPr>
        <w:t>социального развития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solistparagraph"/>
        <w:ind w:left="426" w:hanging="0"/>
        <w:rPr>
          <w:b/>
          <w:b/>
        </w:rPr>
      </w:pPr>
      <w:r>
        <w:rPr>
          <w:b/>
        </w:rPr>
        <w:t>Ценностные ориентиры содержания учебного предмета «Музыка»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color w:val="000000"/>
        </w:rPr>
        <w:t xml:space="preserve">Целенаправленная организация и планомерное формирование музыкальной учебной деятельности способствуют </w:t>
      </w:r>
      <w:r>
        <w:rPr>
          <w:bCs/>
          <w:iCs/>
          <w:color w:val="000000"/>
        </w:rPr>
        <w:t>личностному развитию учащихся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реализации творческого потенциала, готовности выражать своё отношение к искусству; становлению эстетических идеалов и самосознания, позитивна самооценки и самоуважения, жизненного оптимизма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Приобщение учащихся к шедеврам мировой музыкальной культуры — народному и профессиональному музыкальному творчеству — направлено на формирование целостной художественной картины мира, воспитание патриотических чувств,  толерантных взаимоотношений в поликультурном обществе активизацию творческого мышления, продуктивного воображения, рефлексии, что в целом способствует </w:t>
      </w:r>
      <w:r>
        <w:rPr>
          <w:bCs/>
          <w:iCs/>
          <w:color w:val="000000"/>
        </w:rPr>
        <w:t xml:space="preserve">познавательному </w:t>
      </w:r>
      <w:r>
        <w:rPr>
          <w:color w:val="000000"/>
        </w:rPr>
        <w:t xml:space="preserve">и </w:t>
      </w:r>
      <w:r>
        <w:rPr>
          <w:bCs/>
          <w:iCs/>
          <w:color w:val="000000"/>
        </w:rPr>
        <w:t xml:space="preserve">социальному развитию </w:t>
      </w:r>
      <w:r>
        <w:rPr>
          <w:color w:val="000000"/>
        </w:rPr>
        <w:t>растущего человека. В результате школьников формируются духовно-нравственные основания, том числе воспитывается любовь к своему Отечеству, малой родине и семье, уважение к духовному наследию и мировоззрению разных народов, развиваются способности оценивать и сознательно выстраивать отношения с другими людьми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Художественная эмпатия, эмоционально-эстетический клик на музыку обеспечивают </w:t>
      </w:r>
      <w:r>
        <w:rPr>
          <w:bCs/>
          <w:iCs/>
          <w:color w:val="000000"/>
        </w:rPr>
        <w:t xml:space="preserve">коммуникативное развитие,  </w:t>
      </w:r>
      <w:r>
        <w:rPr>
          <w:color w:val="000000"/>
        </w:rPr>
        <w:t>формируют умение слушать, способность встать на позицию другого человека, вести диалог, участвовать в обсуждениях значимых для человека явлений жизни и искусства, продуктивно сотрудничать со сверстниками и взрослыми. Личностное, социальное, познавательное, коммуникативное развитие  учащихся обусловливается характером организации их музыкально-учебной, художественно-творческой деятельности предопределяет решение основных педагогических задач.</w:t>
      </w:r>
    </w:p>
    <w:p>
      <w:pPr>
        <w:pStyle w:val="Mso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Результаты изучения учебного предмета «Музыка»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b/>
          <w:i/>
          <w:color w:val="000000"/>
          <w:u w:val="single"/>
        </w:rPr>
        <w:t>Личностные</w:t>
      </w:r>
      <w:r>
        <w:rPr>
          <w:i/>
          <w:color w:val="000000"/>
          <w:u w:val="single"/>
        </w:rPr>
        <w:t xml:space="preserve"> </w:t>
      </w:r>
      <w:r>
        <w:rPr>
          <w:color w:val="000000"/>
        </w:rPr>
        <w:t>результаты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крепление культурной, этнической и гражданской идентичности в соответствии с духовными традициями семьи и на</w:t>
        <w:softHyphen/>
        <w:t>родов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иобретение начальных навыков социокультурной адаптации в современном мире и позитивная самооценка своих вокально-творческих возможностей;</w:t>
      </w:r>
    </w:p>
    <w:p>
      <w:pPr>
        <w:pStyle w:val="Normal"/>
        <w:autoSpaceDE w:val="false"/>
        <w:ind w:firstLine="709"/>
        <w:rPr/>
      </w:pPr>
      <w:r>
        <w:rPr>
          <w:b/>
          <w:bCs/>
          <w:iCs/>
          <w:color w:val="000000"/>
        </w:rPr>
        <w:t>•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развитие мотивов музыкально-учебной деятельности и адаптация творческого потенциала в процессе коллективного, индивидуального музыцирования; продуктивное сотрудничество (общение, взаимодействи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 сверстниками при решении различных творческих в том числе музыкальных; • 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autoSpaceDE w:val="false"/>
        <w:ind w:firstLine="709"/>
        <w:rPr/>
      </w:pPr>
      <w:r>
        <w:rPr>
          <w:b/>
          <w:i/>
          <w:color w:val="000000"/>
          <w:u w:val="single"/>
        </w:rPr>
        <w:t>Метапредметные</w:t>
      </w:r>
      <w:r>
        <w:rPr>
          <w:i/>
          <w:color w:val="000000"/>
          <w:u w:val="single"/>
        </w:rPr>
        <w:t xml:space="preserve"> </w:t>
      </w:r>
      <w:r>
        <w:rPr>
          <w:color w:val="000000"/>
        </w:rPr>
        <w:t>результаты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ение за различными явлениями жизни и искусств учебной и внеурочной деятельности, понимание их специфики и эстетического многообразия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•</w:t>
      </w:r>
      <w:r>
        <w:rPr>
          <w:color w:val="000000"/>
        </w:rPr>
        <w:t>Ориентированность в культурном многообразии окружающей действительности, участие в жизни микро- и макро-группы, класса, школы, города, региона и др.; овладение способностью к реализации собственных творческих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замыслов через понимание целей, выбор способов проблем поискового характера;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</w:rPr>
        <w:t xml:space="preserve">Применение </w:t>
      </w:r>
      <w:r>
        <w:rPr>
          <w:color w:val="000000"/>
        </w:rPr>
        <w:t>знаково-символических и речевых средств изучения коммуникативных и познавательных задач; готовность к логическим действиям: анализ, сравнение, , обобщение, классификация по стилям и жанрам музыкального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искусства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•</w:t>
      </w:r>
      <w:r>
        <w:rPr>
          <w:color w:val="000000"/>
        </w:rPr>
        <w:t xml:space="preserve">Планирование, контроль и оценка собственных учебных </w:t>
      </w:r>
      <w:r>
        <w:rPr>
          <w:b/>
          <w:bCs/>
          <w:color w:val="000000"/>
        </w:rPr>
        <w:t xml:space="preserve">умений, </w:t>
      </w:r>
      <w:r>
        <w:rPr>
          <w:color w:val="000000"/>
        </w:rPr>
        <w:t>понимание их успешности или причин неуспешности, корректировать свои действия; участие в совместной деятельности на основе сотрудничества поиска компромиссов, распределения функций и стро</w:t>
        <w:softHyphen/>
        <w:t>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color w:val="000000"/>
          <w:u w:val="single"/>
        </w:rPr>
        <w:t>Предметные результаты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художественного вкуса, устойчивый интерес музыкальному искусству и различным видам (или какому либо виду) музыкально-творческой деятельност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ое художественное восприятие, умение оценивать произведения разных видов искусств, размышлять о музы как способе выражения духовных переживаний человека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ставление о художественной картине мира на основе освоения отечественных традиций и постижения историк культурной, этнической, региональной самобытности музыкального искусства разных народов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ние элементарных умений и навыков при воплощении художественно-образного содержания музыкальн</w:t>
      </w:r>
      <w:r>
        <w:rPr>
          <w:color w:val="000000"/>
          <w:vertAlign w:val="superscript"/>
        </w:rPr>
        <w:t xml:space="preserve">ых </w:t>
      </w:r>
      <w:r>
        <w:rPr>
          <w:color w:val="000000"/>
        </w:rPr>
        <w:t>произведений в различных видах музыкальной и учебно-творческой деятельност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отовность применять полученные знания и приобретённый опыт творческой деятельности при реализации различи проектов для организации содержательного культурного до га во внеурочной и внешкольной деятельност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стие в создании театрализованных и музыкальных пластических композиций, исполнение вокально-хоровых произведений, импровизаций, театральных спектаклей, ансамбль искусств, музыкальных фестивалей и конкурсов и др.</w:t>
      </w:r>
    </w:p>
    <w:p>
      <w:pPr>
        <w:pStyle w:val="Mso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Mso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начального общего образования по учебному предмету</w:t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color w:val="000000"/>
        </w:rPr>
        <w:t>Основное содержание курса представлено следующими содержательными линиями: «Музыка в жизни человека», «Ос</w:t>
        <w:softHyphen/>
        <w:t>новные закономерности музыкального искусства», «Музыкаль</w:t>
        <w:softHyphen/>
        <w:t>ная картина мира». Такое построение программы допускает разнообразные варианты структурирования содержания учеб</w:t>
        <w:softHyphen/>
        <w:t>ное, различное распределение учебного материала и время для его изучения. Предусматривается резерв свободного  времени — 18 учебных часов на 4 учебных года. Этот резерв даёт возможность разработчикам авторских программ исполнять указанные содержательные линии по своему усмотрению. В 1 классе сокращение часов осуществляется за счёт резерва учебного времени.</w:t>
      </w:r>
    </w:p>
    <w:p>
      <w:pPr>
        <w:pStyle w:val="Normal"/>
        <w:autoSpaceDE w:val="false"/>
        <w:ind w:firstLine="709"/>
        <w:rPr/>
      </w:pPr>
      <w:r>
        <w:rPr>
          <w:i/>
          <w:color w:val="000000"/>
          <w:u w:val="single"/>
        </w:rPr>
        <w:t xml:space="preserve"> </w:t>
      </w:r>
      <w:r>
        <w:rPr>
          <w:b/>
          <w:bCs/>
          <w:i/>
          <w:color w:val="000000"/>
          <w:u w:val="single"/>
        </w:rPr>
        <w:t xml:space="preserve">Музыка в жизни человека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Истоки возникновения музыки, рождение музыки как естественное проявление человечес</w:t>
        <w:softHyphen/>
        <w:t>ки состояния. Звучание окружающей жизни, природы, настроений, чувств и характера человека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Отечественные народные музыкальные традиции. Народ-творчество России. Музыкальный и поэтический фольклор: ИИ, танцы, действа, обряды, скороговорки, загадки, игры драматизации. Историческое прошлое в музыкальных образах, 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Истоки возникновения му</w:t>
        <w:softHyphen/>
        <w:t>зыки. Рождение музыки как естественное проявление че</w:t>
        <w:softHyphen/>
        <w:t>ловеческого состояния. Звуча</w:t>
        <w:softHyphen/>
        <w:t>ние окружающей жизни, при</w:t>
        <w:softHyphen/>
        <w:t>роды, настроений, чувств и характера человека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оплощение в звуках окру</w:t>
        <w:softHyphen/>
        <w:t>жающей жизни, природы, настроений, чувств и характе</w:t>
        <w:softHyphen/>
        <w:t>ра человека. Истоки возник</w:t>
        <w:softHyphen/>
        <w:t>новения музыки. Первая пес</w:t>
        <w:softHyphen/>
        <w:t>ня человека. Человек играю</w:t>
        <w:softHyphen/>
        <w:t>щий. Возникновение музыки как потребности человека вы</w:t>
        <w:softHyphen/>
        <w:t>разить своё отношение к ми</w:t>
        <w:softHyphen/>
        <w:t>ру, людям: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</w:rPr>
        <w:t xml:space="preserve">Наблюдать </w:t>
      </w:r>
      <w:r>
        <w:rPr>
          <w:color w:val="000000"/>
        </w:rPr>
        <w:t>за использова</w:t>
        <w:softHyphen/>
        <w:t>нием музыки в жизни челове</w:t>
        <w:softHyphen/>
        <w:t>ка. Воспринимать звуки при</w:t>
        <w:softHyphen/>
        <w:t>роды, сравнивать их с музы</w:t>
        <w:softHyphen/>
        <w:t>кальными звуками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</w:rPr>
        <w:t xml:space="preserve">Различать </w:t>
      </w:r>
      <w:r>
        <w:rPr>
          <w:color w:val="000000"/>
        </w:rPr>
        <w:t>настроения, чувства и характер человека, выраженные в музыке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</w:rPr>
        <w:t xml:space="preserve">Размышлять </w:t>
      </w:r>
      <w:r>
        <w:rPr>
          <w:color w:val="000000"/>
        </w:rPr>
        <w:t>об истоках возникновения музыкального искусства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</w:rPr>
        <w:t xml:space="preserve">Проявлять </w:t>
      </w:r>
      <w:r>
        <w:rPr>
          <w:color w:val="000000"/>
        </w:rPr>
        <w:t>эмоциональную отзывчивость, личностное от</w:t>
        <w:softHyphen/>
        <w:t>ношение при восприятии и исполнении музыкальных произведений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</w:rPr>
        <w:t xml:space="preserve">Исполнять </w:t>
      </w:r>
      <w:r>
        <w:rPr>
          <w:color w:val="000000"/>
        </w:rPr>
        <w:t xml:space="preserve">песни, </w:t>
      </w:r>
      <w:r>
        <w:rPr>
          <w:b/>
          <w:bCs/>
          <w:color w:val="000000"/>
        </w:rPr>
        <w:t xml:space="preserve">играть </w:t>
      </w:r>
      <w:r>
        <w:rPr>
          <w:color w:val="000000"/>
        </w:rPr>
        <w:t>на детских элементарных и электронных музыкальных инструментах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</w:rPr>
        <w:t xml:space="preserve">Импровизировать </w:t>
      </w:r>
      <w:r>
        <w:rPr>
          <w:color w:val="000000"/>
        </w:rPr>
        <w:t>в пении, игре, пластике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</w:rPr>
        <w:t xml:space="preserve">Осуществлять </w:t>
      </w:r>
      <w:r>
        <w:rPr>
          <w:color w:val="000000"/>
        </w:rPr>
        <w:t>первые опы</w:t>
        <w:softHyphen/>
        <w:t>ты сочинения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Основные закономерности музыкального искусства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Информационно-образная природа музыкального искусства. Выразительность и изобразительность в музыке. Интонация как учебное состояние, выражение эмоций и мыслей человека.</w:t>
      </w:r>
    </w:p>
    <w:p>
      <w:pPr>
        <w:pStyle w:val="Normal"/>
        <w:autoSpaceDE w:val="false"/>
        <w:ind w:firstLine="709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Музыкальная картина мира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Интонационное богатство музыкального мира. Общие представления о музыкальной жизни страны. Детские хоро</w:t>
        <w:softHyphen/>
        <w:t>вые и инструментальные кол</w:t>
        <w:softHyphen/>
        <w:t>лективы, ансамбли песни и танца. Выдающиеся исполни</w:t>
        <w:softHyphen/>
        <w:t>тельские коллективы (хоро</w:t>
        <w:softHyphen/>
        <w:t>вые, симфонические). Музы</w:t>
        <w:softHyphen/>
        <w:t>кальные театры. Конкурсы и фестивали музыкантов. Музы</w:t>
        <w:softHyphen/>
        <w:t>ка для детей: радио- и теле</w:t>
        <w:softHyphen/>
        <w:t>передачи, видеофильмы, зву</w:t>
        <w:softHyphen/>
        <w:t>козаписи (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VD</w:t>
      </w:r>
      <w:r>
        <w:rPr>
          <w:color w:val="000000"/>
        </w:rPr>
        <w:t>)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Современная музыкальная жизнь страны. Музыкальная символика — гимн России. Гимн города, школы. Детские хоровые и инструментальные коллективы, ансамблем песни и танца, известные в России и за рубежом. Детские му</w:t>
        <w:softHyphen/>
        <w:t>зыкально-творческие коллек</w:t>
        <w:softHyphen/>
        <w:t>тивы родного края. Выдающи</w:t>
        <w:softHyphen/>
        <w:t>еся исполнительские коллек</w:t>
        <w:softHyphen/>
        <w:t>тивы (хоровые, симфоничес</w:t>
        <w:softHyphen/>
        <w:t>кие). Конкурсы и фестива</w:t>
        <w:softHyphen/>
        <w:t>ли музыкантов (зарубежные, российские, региональные, городские и др.). Музыка для детей: радио- и телепередачи, видеофильмы, звукозаписи (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VD</w:t>
      </w:r>
      <w:r>
        <w:rPr>
          <w:color w:val="000000"/>
        </w:rPr>
        <w:t>). Современная му</w:t>
        <w:softHyphen/>
        <w:t>зыка и классические произве</w:t>
        <w:softHyphen/>
        <w:t>дения в современной обра</w:t>
        <w:softHyphen/>
        <w:t>ботке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Наблюдать и оценивать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интонационное богатство му</w:t>
        <w:softHyphen/>
        <w:t>зыкального мира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Участвовать в музыкальной жизни страны, школы, города и др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Узнавать по звучанию и на</w:t>
        <w:softHyphen/>
        <w:t>зывать выдающихся исполни</w:t>
        <w:softHyphen/>
        <w:t>телей и исполнительские кол</w:t>
        <w:softHyphen/>
        <w:t>лективы (в пределах изучен</w:t>
        <w:softHyphen/>
        <w:t>ного)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Осуществлять коллектив</w:t>
        <w:softHyphen/>
        <w:t>ную музыкально-поэтическую деятельность (на основе му</w:t>
        <w:softHyphen/>
        <w:t>зыкально-исполнительского за</w:t>
        <w:softHyphen/>
        <w:t>мысла), корректировать собст</w:t>
        <w:softHyphen/>
        <w:t>венное исполнение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Моделировать (сочинять) варианты интерпретации му</w:t>
        <w:softHyphen/>
        <w:t>зыкальных произведе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ценивать собственную музыкально-творческую дея</w:t>
        <w:softHyphen/>
        <w:t>тельност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"/>
        <w:gridCol w:w="17"/>
        <w:gridCol w:w="33"/>
        <w:gridCol w:w="281"/>
        <w:gridCol w:w="345"/>
        <w:gridCol w:w="647"/>
        <w:gridCol w:w="3119"/>
        <w:gridCol w:w="3260"/>
        <w:gridCol w:w="3051"/>
        <w:gridCol w:w="35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№ </w:t>
            </w:r>
            <w:r>
              <w:rPr>
                <w:b/>
                <w:sz w:val="24"/>
                <w:szCs w:val="24"/>
                <w:lang w:eastAsia="en-US"/>
              </w:rPr>
              <w:t>уроков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лементы содерж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зыкальный матери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анируемый результат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eastAsia="en-US"/>
              </w:rPr>
              <w:t xml:space="preserve"> четверть (9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ак можно услышать музыку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в проблему рождения музыки. Помочь учащимся задуматься: почему человек запел, заиграл на инструментах, затанцевал, взял в руки кисть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М.Глиэр «Концерт для голоса с оркестром» (1ч.), «Заплетися, плетень» р. н. п., И.-С.Бах «Прелюдия до-мажор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специфику музыки как вида искус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Что значит «слышать музыку»?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чь ребятам понять, что «слышать музыку» - это значит внимать, открывать, погружаться, прикасаться, переживать, следить, различать, познавать и  т.д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Окуджава «Музыкант», романс Ф.Шуберта «К музыке», песня Г.А. Cтруве «Музыка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эмоционально-образно воспринимать и характеризовать музыкальные произведе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истоки музыкального искус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ыбельная песн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ыбельность – начало познания музыки и жизни. Выявить жанровое начало (песня) как способ передачи состояния человек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ыбельные: «Ай, баю-бай…», «Ходит сон по лавочке»; П.И.Чайковский, сл. А.Майкова «Колыбельная», В.Усачева «Зыбка поскрипывает…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основные жанры народной и профессиональной музык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эмоционально образно воспринимать музыкальные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ые корни: родная речь, родной музыкальный язык – интонирование и озвучивание народных загадок, cкороговорок, закличек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образно-игрового видения, слушание поэтических строк народного творчества в процессе исполне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адки, скороговорки, закличк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Щетина у чушки, чешуя у щучки». Сл. народные, муз. В. Усачовой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ть истоки происхождения музыки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зличать звуки по высо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ые корни. Родная речь, родной музыкальный язык – интонирование и озвучивание народных загадок, скороговорок, закличек, хороводов, прибауток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роводы, заклички, прибаутк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рина грибы мариновал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з. В. Усачевой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-за городу гуляет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исто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схождения песн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слышать ритм в песн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ире сказочных мелодий русских композиторо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учащихся в сферу народного, композиторского музицирования с целью воссоздать сам музыкально – созидательный  процесс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 Лядов «Кикимора», «Музыкальная табакерка», Г. Струве, сл. Н. Соловьёвой «Пестрый колпачок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сферу народного и композиторского музицирова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выявлять жанровое начало (песни, танца, марш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аем в сказку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образно – игрового восприятия музык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о-ритмическая игра «Дед и репка» муз. В. Яновской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ть специфику музыки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бразно воспринимать, определять своё отношение к музыкальным явлениям действи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ые краски осен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чь ребятам вслушаться, вглядеться в музыку осени; обобщить музыкально-жизненные впечатления дете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Филиппенко «Урожай собирай»; «Осень» П.Чайковского, (сл.А.Плещеева); «Песенка об осеннем солнышке) В.Николаева (сл. И.Сусидко); «Эхо» Е.Поплянова (сл. Н.Пикулевой)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многообразие музыкальных образов и способов их развит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выразительно исполнять пес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вучащий образ Родин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 символами нашей Родины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И.Чайковский «Симфония №4» (финал); «Во поле березонька стояла» (русская народная песня); В.Баснер «С чего начинается Родина»; муз. А.Александрова, сл.С.Михалкова «Гимн России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Гимн России, как символ нашей Родин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выразительно исполнять народные песни.</w:t>
            </w:r>
          </w:p>
        </w:tc>
      </w:tr>
      <w:tr>
        <w:trPr/>
        <w:tc>
          <w:tcPr>
            <w:tcW w:w="1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sz w:val="24"/>
                <w:szCs w:val="24"/>
                <w:lang w:eastAsia="en-US"/>
              </w:rPr>
              <w:t xml:space="preserve"> четверть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лина, былинность как художественное явлени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никновение в понятие «музыкально – поэтическое» через прикосновение к жанру былины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о Добрыню», «О Вольге и Микуле»; М.Глинка «Первая песня Баяна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«музыкально-поэтический» жанр былин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эмоционально-образно воспринимать и характеризовать музыкальные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…Дела давно минувших дней, преданья старины глубокой 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ь ребятам почувствовать себя причастными к своей национальной культуре, истории через синтез музыки, слова и исторических событи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агменты из оперы М.Глинки «Руслан и Людмила»: первая песня Баяна, ария Людмилы из 1 действия, ария Руслана из II действия, марш Черномор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основные жанры народной и профессиональной музык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выявлять общее и особенное при сравнении музыкальных произвед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ая жизнь, «подслушанная» и отраженная композиторами в своих произведениях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лушаться в богатейшие интонации детского говора, подметить тончайшие нюансы человеческих чувств, воплотив в музыкально – интонационную форму свои детские ощуще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Кабалевский «Клоуны», М.П. Мусоргский «В углу», «С няней», «С куклой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выразительность и изобразительность музыкальной интонаци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передавать настроение музыки в пении и музыкально-пластическом движении. Ументь определять характер героев и их настро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ход в музыкальный зоопарк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никновение в суть характеров создаваемых персонажей, нахождение и выражение в них типического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Сен-Санс «Карнавал животных» («Кукушка в глубине леса», «Королевский марш льва», «Упрямцы с длинными ушами», «Куры и петух»)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того, что музыка умеет изображать характеры животных и пт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ая жизнь, «подслушанная» и отраженная композиторами в своих произведениях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ь жизнь ребенка, воссозданную языком музыкального искусства. Знакомство с распорядком дня детишек, которые жили в ХIХ век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И.Чайковский «Детский альбом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названия изученных произведений и их авторов. Уметь определять и сравнивать характер, настроение и средства выразительности (мелодия, ритм, темп, тембр, динамика) в музыкальных произведениях (фрагментах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шелест к шороху спешит (бумажная симфония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музыкальности детей и способности к импровизационному творчеству в совместном музицированн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анец бабочек» в обр. Чо Гир-Сока, «Шуточка» В.Селиванов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смысл понятий: «композитор», «исполнитель», «слушатель».Уметь настроение музыки. Умение спеть, ощутить внутри себя, услышать и передать другим люд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о может музыка?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чь детям почувствовать безграничные возможности музыки в отображении внутреннего мира человека и окружающей его жизн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И.Чайковский «Щелкунчик» (фрагменты: «Марш», «Галоп», «Вальс снежных хлопьев», «Танец феи Драже», «Китайский танец», «Вальс цветов»)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названия изученных жанров музыки. Уметь определять и сравнивать характер музыкальных произведений.</w:t>
            </w:r>
          </w:p>
        </w:tc>
      </w:tr>
      <w:tr>
        <w:trPr/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b/>
                <w:sz w:val="24"/>
                <w:szCs w:val="24"/>
                <w:lang w:eastAsia="en-US"/>
              </w:rPr>
              <w:t xml:space="preserve"> четверть (9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ма в музык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чь детям почувствовать, что музыка способна «заморозить», «завьюжить», в ней можно услышать «холод и тепло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Вивальди «Зима» (из цикла «Времена года»), Р.Шуман «Дед Мороз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выразительность и изобразительность музыкальной интонации.  Понимание того, что музыка умеет изображать картины прир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 и движение.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ь способность музыки передавать движени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Шуман «Смелый наездник», муз. В.Калистратова, сл. В.Приходько «Пешком шагали мышки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ть многообразие музыкальных образов и способы их развит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де живут нот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 нотами, нотным станом, звукорядом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. В.Герчик, сл.Н.Френкель «Нотный хоровод», муз. В. Дроцевич, сл. В.Сергеева «Семь подружек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ноты, темп (быстро-медленно), динамику (громко-тихо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 передаёт характер сказочных герое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ь способность музыки описывать характер сказочных герое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икта «Баба Яга» (песенка-дразнилка), «Баба Яга», обработка М.Иорданского, «Деревянный поезд» из сборника Г.Ванагайте «Мы и игрушки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наиболее популярные в России музыкальные инструменты. Узнавать по изображениям рояль, пианино, скрипку, флейту, арфу. Народные инструменты: гармонь, баян, балалайка.</w:t>
            </w:r>
          </w:p>
        </w:tc>
      </w:tr>
      <w:tr>
        <w:trPr>
          <w:trHeight w:val="1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 не молчал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ь способность музыки воспевать силу и храбрость русских солдат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спомним, братцы , Русь и славу», «Славны были наши деды», «Соловьи» В.Соловьёв-Седой, «Богатырская симфония» А.Бородин (фрагмент ч.1)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увидеть в музыке отважных,  сильных богатыр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е обряды – маслениц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ь закономерное обновление жизни и природы, выражение этих состояний в музык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лужил я хозяину», «Весна-красна, на чём пришла?», «Едет масленица», «Блины» - русские народные песн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образцы музыкального фольклора, народные музыкальные традиции родного края (праздники и обряды). Уметь исполнять народные пес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да просыпается. Весна в музык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ь способность музыки изображать просыпающуюся природ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.Григ «Весной», П.Чайковский «Песня жаворонка», «Ой, бежит ручьем вода» (украинская народная песня в обработке К.Волкова, русский текст Н. Френкель), З.Левина «Кап-кап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являть навыки вокально-хоровой деятельности. Умение вовремя начинать и заканчивать пес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 и стихи о мам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поставить поэзию и музыку В.Орлова, Г. Гладкова, М. Кажлаева и подвести детей к выводу: благодаря напевности, плавности поэту и композитору удалось передать слушателям и читателям чувство покоя, нежност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Гладков «Колыбельная», М.Кажлаев  «Колыбельная» (из «Детского альбома»), Е.Соколова «Сегодня мамин день», муз. А.Филиппенко, ст. Т.Волгиной «Весенний вальс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ышать в музыке урока: тепло, нежность, ласку, доброту и чувство поко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лодии и краски пробуждающейся природы в жизни челове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ь обновление жизни и природы, выражение этих состояний в музык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Шуман «Весёлый крестьянин», Э. Григ «Халлинг», муз. В.Николаева, сл. Н.Алпаровой «Песня ручья», муз. Я.Дубравина, ст. Е.Руженцева «Капли и море», муз. В. Усачёва, сл. Э.Мошковской «Жила-была раб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еть по фразам, слушать паузы, правильно выполнять музыкальные ударения, четко и ясно произносить текст при исполнении.</w:t>
            </w:r>
          </w:p>
        </w:tc>
      </w:tr>
      <w:tr>
        <w:trPr/>
        <w:tc>
          <w:tcPr>
            <w:tcW w:w="1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b/>
                <w:sz w:val="24"/>
                <w:szCs w:val="24"/>
                <w:lang w:eastAsia="en-US"/>
              </w:rPr>
              <w:t xml:space="preserve"> четверть (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можно «услышать» музыку? В детском музыкальном театре (балет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ствовать осознанию учащимися, что для композитора сочинять музыку – это значит полноценно прожить жизнь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.С.Прокофьев «Гавот» (из «Классической симфонии»), «Танец Шутиных дочерей» (из «Сказки про шута, семерых шутов перешутившего»), «Девушки с лилиями» (из балета «Ромео и Джульетта»)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оздавать свою импровизацию на услышанную тему. Ярко представить все характеры, cобытия, танцевальные дви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детском музыкальном театре (опера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детей с оперой и правилами поведения в театр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.Прокофьев. Опера «Великан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воение правил поведения в оперном  теат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гко ли стать музыкальным исполнителем ? (Симфония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чь учащимся осознать, что музыка существует только в человеке благодаря его фантазии, способности слышать, чувствовать, оценивать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Гайдн «Детская симфония» (ч.1), муз. И.Завалишина, сл. И.Андреевой «Музыкальная семья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воение знаний о том, что такое музыкальный театр, артисты, оркестр, дирижё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е народные инструмент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 тембрами народных инструментов (гармошка, баян, балалайка, бубен, рожок, ложки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Агафонникова «Музыкальные загадки», муз. Г.Левкодимова, ст.Э.Костиной  «Весёлые инструменты», «Саратовская гармоника», «Во кузнице» (трио рожечников), «Плясовые наигрыши» (береста, ложки, гусли, жалейка), «Пойду ль я, выйду ль я» (балалайка, баян)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, что такое опера, балет, хор, солис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концерт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 правилами поведения на концерте, жанром «концерт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Шнитке</w:t>
            </w:r>
            <w:r>
              <w:rPr>
                <w:sz w:val="24"/>
                <w:szCs w:val="24"/>
                <w:lang w:val="en-US" w:eastAsia="en-US"/>
              </w:rPr>
              <w:t xml:space="preserve"> «Rondo» (</w:t>
            </w:r>
            <w:r>
              <w:rPr>
                <w:sz w:val="24"/>
                <w:szCs w:val="24"/>
                <w:lang w:eastAsia="en-US"/>
              </w:rPr>
              <w:t>из</w:t>
            </w:r>
            <w:r>
              <w:rPr>
                <w:sz w:val="24"/>
                <w:szCs w:val="24"/>
                <w:lang w:val="en-US" w:eastAsia="en-US"/>
              </w:rPr>
              <w:t xml:space="preserve"> Concerto grosso» №1), </w:t>
            </w:r>
            <w:r>
              <w:rPr>
                <w:sz w:val="24"/>
                <w:szCs w:val="24"/>
                <w:lang w:eastAsia="en-US"/>
              </w:rPr>
              <w:t>муз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В.Шаинского, сл. Э.Успенского «Голубой вагон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церт, исполнитель. Правила поведения на концер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ая прогулка по выставк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ствовать формированию восприятия музыки как картины, изображенной при помощи определённых знак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усоргский «Картинки с выставки» (фрагменты «Богатырские ворота», «Балет невылупившихся птенцов», «Избушка на курьих ножках»), муз. Е.Тиличеевой, сл.А.Гангова «Догадайся, кто поёт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воение понятий музыкальность, мелод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гко ли стать музыкантом?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ствовать осознанию учащимися необходимости учиться быть музыкантом (композитором, исполнителем, слушателем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Бах «Прелюдия и фуга До-мажор», муз. В.Дементьева, сл. И. Векшегоновой «Необычный концерт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критерий - артист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о значит услышать музыку?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общение темы года. Знать как можно услышать музыку и что это значит?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Шуберт  «К музыке», Г.Струве «Музыка», сл. И.Исаковой,  И.-С.Бах «Прелюдия  До-мажор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 обогащает наши знания о мире и о человеке.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listparagraph"/>
        <w:ind w:left="0" w:hanging="0"/>
        <w:rPr>
          <w:b/>
          <w:b/>
        </w:rPr>
      </w:pPr>
      <w:r>
        <w:rPr>
          <w:b/>
        </w:rPr>
        <w:t>Материально-техническое обеспечение предмета «Музыка»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.О. Усачёва, Л.В. Школяр, учебник «Музыка»: 1 класс, - М.:Вентана-Граф, 2011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О.В.Кузьмина, В.О.Усачева, Л.В.Школяр «Музыкальное искусство: Блокнот для учащихся 1 класса образовательных учреждений,- М.:Вентана-Граф, 2011;</w:t>
      </w:r>
    </w:p>
    <w:p>
      <w:pPr>
        <w:pStyle w:val="Normal"/>
        <w:jc w:val="both"/>
        <w:rPr/>
      </w:pPr>
      <w:r>
        <w:rPr/>
        <w:t>Фонохрестоматия к учебному пособию «Музыкальное искусство», 1 класс, в 2- частях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01:00Z</dcterms:created>
  <dc:creator>Admin</dc:creator>
  <dc:description/>
  <cp:keywords/>
  <dc:language>en-US</dc:language>
  <cp:lastModifiedBy>admin</cp:lastModifiedBy>
  <cp:lastPrinted>2012-09-20T21:37:00Z</cp:lastPrinted>
  <dcterms:modified xsi:type="dcterms:W3CDTF">2013-08-26T18:56:00Z</dcterms:modified>
  <cp:revision>10</cp:revision>
  <dc:subject/>
  <dc:title/>
</cp:coreProperties>
</file>