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4935</wp:posOffset>
                </wp:positionH>
                <wp:positionV relativeFrom="paragraph">
                  <wp:posOffset>144145</wp:posOffset>
                </wp:positionV>
                <wp:extent cx="216916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 ПР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6.1pt;mso-wrap-distance-left:9pt;mso-wrap-distance-right:9pt;mso-wrap-distance-top:0pt;mso-wrap-distance-bottom:0pt;margin-top:11.35pt;mso-position-vertical-relative:text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ЧАЯ  ПРОГРА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По    </w:t>
      </w:r>
      <w:r>
        <w:rPr>
          <w:b/>
          <w:bCs/>
          <w:color w:val="000000"/>
          <w:u w:val="single"/>
        </w:rPr>
        <w:t xml:space="preserve">физической культуре </w:t>
      </w:r>
    </w:p>
    <w:p>
      <w:pPr>
        <w:pStyle w:val="Normal"/>
        <w:rPr/>
      </w:pPr>
      <w:r>
        <w:rPr/>
        <w:t xml:space="preserve">Ступень обучения (класс) </w:t>
      </w:r>
      <w:r>
        <w:rPr>
          <w:b/>
          <w:u w:val="single"/>
        </w:rPr>
        <w:t>начальное общее</w:t>
      </w:r>
      <w:r>
        <w:rPr>
          <w:u w:val="single"/>
        </w:rPr>
        <w:t xml:space="preserve">  </w:t>
      </w:r>
      <w:r>
        <w:rPr>
          <w:b/>
          <w:u w:val="single"/>
        </w:rPr>
        <w:t>образование</w:t>
      </w:r>
      <w:r>
        <w:rPr>
          <w:u w:val="single"/>
        </w:rPr>
        <w:t xml:space="preserve"> , </w:t>
      </w:r>
      <w:r>
        <w:rPr>
          <w:b/>
          <w:u w:val="single"/>
        </w:rPr>
        <w:t>1 класс</w:t>
      </w:r>
      <w:r>
        <w:rPr>
          <w:u w:val="single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Количество часов  </w:t>
      </w:r>
      <w:r>
        <w:rPr>
          <w:b/>
          <w:u w:val="single"/>
        </w:rPr>
        <w:t xml:space="preserve">99   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Уровень  </w:t>
      </w:r>
      <w:r>
        <w:rPr>
          <w:b/>
          <w:u w:val="single"/>
        </w:rPr>
        <w:t>базовы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грамма разработана на основе примерной программы по физической культуре федерального государственного образовательного стандарта общего начального образования (приказ Минобрнауки РФ № 373 от 6 октября 2009 г.) 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firstLine="720"/>
        <w:rPr/>
      </w:pPr>
      <w:r>
        <w:rPr/>
        <w:t>Рабочая программа по учебному курсу «Физическая культура » для 1 классов разработана на основе:</w:t>
      </w:r>
    </w:p>
    <w:p>
      <w:pPr>
        <w:pStyle w:val="ListParagraph"/>
        <w:ind w:left="0" w:firstLine="720"/>
        <w:rPr/>
      </w:pPr>
      <w:r>
        <w:rPr/>
        <w:t xml:space="preserve">- примерной программы по музыке федерального государственного образовательного стандарта общего начального образования ( приказ Министерства образования и науки Российской Федерации №373 от 6 октября 2009 года «Об утверждении и введении в действие федерального государственного образовательного стандарта общего начального образования» и материалам учебно-методического комплекта «Начальная школа </w:t>
      </w:r>
      <w:r>
        <w:rPr>
          <w:lang w:val="en-US"/>
        </w:rPr>
        <w:t>XXI</w:t>
      </w:r>
      <w:r>
        <w:rPr/>
        <w:t xml:space="preserve"> века»;</w:t>
      </w:r>
    </w:p>
    <w:p>
      <w:pPr>
        <w:pStyle w:val="ListParagraph"/>
        <w:ind w:left="0" w:firstLine="720"/>
        <w:rPr/>
      </w:pPr>
      <w:r>
        <w:rPr/>
        <w:t>- требований к результатам освоения обучающимися основной образовательной программы начального общего образования МБОУ СОШ№1;</w:t>
      </w:r>
    </w:p>
    <w:p>
      <w:pPr>
        <w:pStyle w:val="ListParagraph"/>
        <w:ind w:left="0" w:firstLine="720"/>
        <w:rPr/>
      </w:pPr>
      <w:r>
        <w:rPr/>
        <w:t>- программы формирования универсальных учебных действий у обучающихся на ступени начального  общего образования МБОУ СОШ№1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eastAsia="Times New Roman"/>
        </w:rPr>
        <w:t xml:space="preserve">           </w:t>
      </w:r>
      <w:r>
        <w:rPr/>
        <w:t xml:space="preserve">При составлении рабочей программы произведена корректировка примерной программы в плане изменения числа тем (в отсутствие реальных возможностей для освоения школьниками содержания разделов «Лёгкая атлетика» и «Плавание», они заменены на углублённое освоение содержания разделов «Лёгкая атлетика», «Подвижные игры») и перераспределения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Таблица тематического распределения количества час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7285355" cy="4665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355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549"/>
                              <w:gridCol w:w="192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5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нания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истори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особы физ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ые занятия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ые наблюдения за физическим развитием и физической подготовленностью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ые игры и развлечения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зическое 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культурно-оздоров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о-оздоров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Гимнастика с основами акробатики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Лёгкая атлетик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лавание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одвижные и спортивные игры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5pt;height:367.35pt;mso-wrap-distance-left:9pt;mso-wrap-distance-right:9pt;mso-wrap-distance-top:0pt;mso-wrap-distance-bottom:0pt;margin-top:8.65pt;mso-position-vertical-relative:text;margin-left:9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549"/>
                        <w:gridCol w:w="192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5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нания о физической культуре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истории физической культуры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 упражнения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особы физической деятельности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ые занятия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ые наблюдения за физическим развитием и физической подготовленностью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ые игры и развлечения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зическое совершенствование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культурно-оздоровительная деятельность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о-оздоровительная деятельность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Гимнастика с основами акробатики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Лёгкая атлетик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Лыжные гонки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лавание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одвижные и спортивные игры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firstLine="709"/>
        <w:rPr/>
      </w:pPr>
      <w:r>
        <w:rPr>
          <w:u w:val="single"/>
        </w:rPr>
        <w:t xml:space="preserve">Изучение физической культуры в начальной школе направлено на решение следующих </w:t>
      </w:r>
      <w:r>
        <w:rPr>
          <w:b/>
          <w:u w:val="single"/>
        </w:rPr>
        <w:t>задач:</w:t>
      </w:r>
    </w:p>
    <w:p>
      <w:pPr>
        <w:pStyle w:val="Normal"/>
        <w:autoSpaceDE w:val="false"/>
        <w:ind w:firstLine="708"/>
        <w:rPr/>
      </w:pPr>
      <w:r>
        <w:rPr>
          <w:i/>
          <w:iCs/>
          <w:color w:val="000000"/>
        </w:rPr>
        <w:t>•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укрепление </w:t>
      </w:r>
      <w:r>
        <w:rPr>
          <w:color w:val="000000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autoSpaceDE w:val="false"/>
        <w:ind w:firstLine="708"/>
        <w:rPr/>
      </w:pPr>
      <w:r>
        <w:rPr>
          <w:i/>
          <w:iCs/>
          <w:color w:val="000000"/>
        </w:rPr>
        <w:t>•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совершенствование </w:t>
      </w:r>
      <w:r>
        <w:rPr>
          <w:color w:val="000000"/>
        </w:rPr>
        <w:t xml:space="preserve">жизненно важных навыков и умения посредством обучения подвижным играм, физическим </w:t>
      </w:r>
      <w:r>
        <w:rPr>
          <w:color w:val="000000"/>
          <w:lang w:val="en-US"/>
        </w:rPr>
        <w:t>ynp</w:t>
      </w:r>
      <w:r>
        <w:rPr>
          <w:color w:val="000000"/>
        </w:rPr>
        <w:t>ажнениям и техническим действиям из базовых видов спорта;</w:t>
      </w:r>
    </w:p>
    <w:p>
      <w:pPr>
        <w:pStyle w:val="Normal"/>
        <w:autoSpaceDE w:val="false"/>
        <w:ind w:firstLine="708"/>
        <w:rPr/>
      </w:pPr>
      <w:r>
        <w:rPr>
          <w:i/>
          <w:iCs/>
          <w:color w:val="000000"/>
        </w:rPr>
        <w:t>•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формирование </w:t>
      </w:r>
      <w:r>
        <w:rPr>
          <w:color w:val="000000"/>
        </w:rPr>
        <w:t>общих представлений о физической культуре, её значении в жизни человека, укреплении здорова физическом развитии и физической подготовленности;</w:t>
      </w:r>
    </w:p>
    <w:p>
      <w:pPr>
        <w:pStyle w:val="Normal"/>
        <w:autoSpaceDE w:val="false"/>
        <w:ind w:firstLine="708"/>
        <w:rPr/>
      </w:pPr>
      <w:r>
        <w:rPr>
          <w:i/>
          <w:iCs/>
          <w:color w:val="000000"/>
        </w:rPr>
        <w:t>•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азвитие </w:t>
      </w:r>
      <w:r>
        <w:rPr>
          <w:color w:val="000000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autoSpaceDE w:val="false"/>
        <w:ind w:firstLine="708"/>
        <w:rPr/>
      </w:pPr>
      <w:r>
        <w:rPr>
          <w:i/>
          <w:iCs/>
          <w:color w:val="000000"/>
        </w:rPr>
        <w:t>•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обучение </w:t>
      </w:r>
      <w:r>
        <w:rPr>
          <w:color w:val="000000"/>
        </w:rPr>
        <w:t>простейшим способам контроля за физической  нагрузкой, отдельными показателями физического развития физической подготовленнос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Место учебного предмета «Изобразительное искусство» в учебном плане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Согласно базисному (образовательному) плану образовательных учреждений РФ  на изучение физической культуры выделяется в 1 классе 99 ч. (3 часа в неделю)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rPr/>
      </w:pPr>
      <w:r>
        <w:rPr/>
        <w:tab/>
        <w:t>С учётом этих особенностей целью рабочей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задач:</w:t>
      </w:r>
    </w:p>
    <w:p>
      <w:pPr>
        <w:pStyle w:val="ListParagraph"/>
        <w:numPr>
          <w:ilvl w:val="0"/>
          <w:numId w:val="3"/>
        </w:numPr>
        <w:rPr/>
      </w:pPr>
      <w:r>
        <w:rPr>
          <w:i/>
        </w:rPr>
        <w:t>укрепление</w:t>
      </w:r>
      <w:r>
        <w:rPr/>
        <w:t xml:space="preserve">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ListParagraph"/>
        <w:numPr>
          <w:ilvl w:val="0"/>
          <w:numId w:val="3"/>
        </w:numPr>
        <w:rPr/>
      </w:pPr>
      <w:r>
        <w:rPr>
          <w:i/>
        </w:rPr>
        <w:t>совершенствование</w:t>
      </w:r>
      <w:r>
        <w:rPr/>
        <w:t xml:space="preserve">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ListParagraph"/>
        <w:numPr>
          <w:ilvl w:val="0"/>
          <w:numId w:val="3"/>
        </w:numPr>
        <w:rPr/>
      </w:pPr>
      <w:r>
        <w:rPr>
          <w:i/>
        </w:rPr>
        <w:t>формирование</w:t>
      </w:r>
      <w:r>
        <w:rPr/>
        <w:t xml:space="preserve"> общих представлений о физической культуре, её значении в жизни человека, укреплении здоровья, физическом развитии и физической подготовленности;</w:t>
      </w:r>
    </w:p>
    <w:p>
      <w:pPr>
        <w:pStyle w:val="ListParagraph"/>
        <w:numPr>
          <w:ilvl w:val="0"/>
          <w:numId w:val="3"/>
        </w:numPr>
        <w:rPr/>
      </w:pPr>
      <w:r>
        <w:rPr>
          <w:i/>
        </w:rPr>
        <w:t xml:space="preserve">развитие </w:t>
      </w:r>
      <w:r>
        <w:rPr/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ListParagraph"/>
        <w:numPr>
          <w:ilvl w:val="0"/>
          <w:numId w:val="3"/>
        </w:numPr>
        <w:rPr/>
      </w:pPr>
      <w:r>
        <w:rPr>
          <w:i/>
        </w:rPr>
        <w:t>обучение</w:t>
      </w:r>
      <w:r>
        <w:rPr/>
        <w:t xml:space="preserve"> простейшим способам контроля за физической нагрузкой, отдельными показателям физического развития и физической подготовленности.</w:t>
      </w:r>
    </w:p>
    <w:p>
      <w:pPr>
        <w:pStyle w:val="ListParagraph"/>
        <w:ind w:left="0" w:firstLine="360"/>
        <w:rPr/>
      </w:pPr>
      <w:r>
        <w:rPr/>
        <w:t>Базовым результатом образования в области физической культуры в начальной школе является освоение учащимися основ физической деятельности. Кроме того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eastAsia="Times New Roman"/>
        </w:rPr>
        <w:t xml:space="preserve">        </w:t>
      </w:r>
      <w:r>
        <w:rPr/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eastAsia="Times New Roman"/>
        </w:rPr>
        <w:t xml:space="preserve"> </w:t>
      </w:r>
      <w:r>
        <w:rPr/>
        <w:t>- 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eastAsia="Times New Roman"/>
        </w:rPr>
        <w:t xml:space="preserve"> </w:t>
      </w:r>
      <w:r>
        <w:rPr/>
        <w:t>- 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eastAsia="Times New Roman"/>
        </w:rPr>
        <w:t xml:space="preserve"> </w:t>
      </w:r>
      <w:r>
        <w:rPr/>
        <w:t>- 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Ценностные ориентиры содержания учебного предмета «Физическая культура»</w:t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firstLine="282"/>
        <w:rPr/>
      </w:pPr>
      <w:r>
        <w:rPr>
          <w:color w:val="000000"/>
        </w:rPr>
        <w:t>Содержание учебного предмета «Физическая культура» направлено на воспитание творческих, компетентных и успешны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ListParagraph"/>
        <w:ind w:left="7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</w:rPr>
      </w:pPr>
      <w:r>
        <w:rPr/>
        <w:t>Результаты изучения учебного предмета «Физическая культура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imes New Roman"/>
        </w:rPr>
        <w:t xml:space="preserve">    </w:t>
      </w:r>
      <w:r>
        <w:rPr/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ListParagraph"/>
        <w:numPr>
          <w:ilvl w:val="0"/>
          <w:numId w:val="4"/>
        </w:numPr>
        <w:rPr/>
      </w:pPr>
      <w:r>
        <w:rPr/>
        <w:t>проявление дисциплинированности, трудолюбие и упорство в достижении поставленных целей;</w:t>
      </w:r>
    </w:p>
    <w:p>
      <w:pPr>
        <w:pStyle w:val="ListParagraph"/>
        <w:tabs>
          <w:tab w:val="clear" w:pos="708"/>
          <w:tab w:val="left" w:pos="4590" w:leader="none"/>
        </w:tabs>
        <w:ind w:left="0" w:hanging="0"/>
        <w:rPr/>
      </w:pPr>
      <w:r>
        <w:rPr/>
        <w:t>оказание бескорыстной помощи своим сверстникам, нахождение с ними общего языка и общих интересов.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характеристика явлений (действий и поступков), их объективная оценка на основе освоенных знаний и имеющегося опы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>
          <w:rFonts w:eastAsia="Times New Roman"/>
        </w:rPr>
        <w:t xml:space="preserve">   </w:t>
      </w:r>
      <w:r>
        <w:rPr/>
        <w:t>обнаружение ошибок при выполнении учебных заданий; отбор способов их исправления;</w:t>
      </w:r>
    </w:p>
    <w:p>
      <w:pPr>
        <w:pStyle w:val="ListParagraph"/>
        <w:numPr>
          <w:ilvl w:val="0"/>
          <w:numId w:val="5"/>
        </w:numPr>
        <w:rPr/>
      </w:pPr>
      <w:r>
        <w:rPr/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беспечение защиты и сохранности природы во время активного отдыха и занятий физической культурой;</w:t>
      </w:r>
    </w:p>
    <w:p>
      <w:pPr>
        <w:pStyle w:val="ListParagraph"/>
        <w:numPr>
          <w:ilvl w:val="0"/>
          <w:numId w:val="5"/>
        </w:numPr>
        <w:rPr/>
      </w:pPr>
      <w:r>
        <w:rPr/>
        <w:t>организация самостоятельной деятельности с учётом требований её безопасности, сохранности инвентаря и оборудования, организации места занятий;</w:t>
      </w:r>
    </w:p>
    <w:p>
      <w:pPr>
        <w:pStyle w:val="ListParagraph"/>
        <w:numPr>
          <w:ilvl w:val="0"/>
          <w:numId w:val="5"/>
        </w:numPr>
        <w:rPr/>
      </w:pPr>
      <w:r>
        <w:rPr/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>
          <w:rFonts w:eastAsia="Times New Roman"/>
        </w:rPr>
        <w:t xml:space="preserve">   </w:t>
      </w:r>
      <w:r>
        <w:rPr/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>оценка красоты телосложения и осанки, сравнение их с эталонными образца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>управление эмоциями при общении со сверстниками и взрослыми, хладнокровие, сдержанность, рассудительность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планирование занятий физическими упражнениями в режиме дня, организация отдыха и досуга с использованием средств физической культур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оказание посильной помощи и моральной поддержки сверстникам при выполнении учебных заданий, доброжелательное отношение при объяснении ошибок и способов их устранения;</w:t>
      </w:r>
    </w:p>
    <w:p>
      <w:pPr>
        <w:pStyle w:val="ListParagraph"/>
        <w:numPr>
          <w:ilvl w:val="0"/>
          <w:numId w:val="6"/>
        </w:numPr>
        <w:rPr/>
      </w:pPr>
      <w:r>
        <w:rPr/>
        <w:t>организация и проведение со сверстниками подвижных игр и элементов соревнований, осуществление их объективного судейств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бережное обращение с инвентарём и оборудованием, соблюдение требований техники безопасности к местам провед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характеристика физической нагрузки по показателю частоты пульса, регулирование её напряжённости во время занятий по развитию физических качест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подача строевых команд, подсчёт при выполнен6ии общеразвивающих упражне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ListParagraph"/>
        <w:numPr>
          <w:ilvl w:val="0"/>
          <w:numId w:val="6"/>
        </w:numPr>
        <w:rPr/>
      </w:pPr>
      <w:r>
        <w:rPr/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выполнение технических действий из базовых видов спорта, применение их в игровой и соревновательной деятельности;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выполнение жизненно важных двигательных навыков и умений различными способами, в различных условиях.   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Содержание начального общего образования по учебному предмету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i/>
          <w:i/>
          <w:spacing w:val="-2"/>
          <w:kern w:val="2"/>
          <w:position w:val="-2"/>
        </w:rPr>
      </w:pPr>
      <w:r>
        <w:rPr>
          <w:b/>
          <w:i/>
          <w:spacing w:val="-2"/>
          <w:kern w:val="2"/>
          <w:position w:val="-2"/>
        </w:rPr>
        <w:t xml:space="preserve">Знания о физической культуре 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>
          <w:rFonts w:eastAsia="Times New Roman"/>
          <w:b/>
          <w:i/>
          <w:spacing w:val="-2"/>
          <w:kern w:val="2"/>
          <w:position w:val="-2"/>
        </w:rPr>
        <w:t xml:space="preserve">       </w:t>
      </w:r>
      <w:r>
        <w:rPr>
          <w:b/>
          <w:spacing w:val="-2"/>
          <w:kern w:val="2"/>
          <w:position w:val="-2"/>
        </w:rPr>
        <w:t xml:space="preserve">Физическая культура. </w:t>
      </w:r>
      <w:r>
        <w:rPr>
          <w:spacing w:val="-2"/>
          <w:kern w:val="2"/>
          <w:position w:val="-2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 как жизненно важные способы передвижения человека.</w:t>
      </w:r>
    </w:p>
    <w:p>
      <w:pPr>
        <w:pStyle w:val="Normal"/>
        <w:tabs>
          <w:tab w:val="clear" w:pos="708"/>
          <w:tab w:val="left" w:pos="4590" w:leader="none"/>
        </w:tabs>
        <w:rPr>
          <w:spacing w:val="-2"/>
          <w:kern w:val="2"/>
          <w:position w:val="-2"/>
        </w:rPr>
      </w:pPr>
      <w:r>
        <w:rPr>
          <w:rFonts w:eastAsia="Times New Roman"/>
          <w:spacing w:val="-2"/>
          <w:kern w:val="2"/>
          <w:position w:val="-2"/>
        </w:rPr>
        <w:t xml:space="preserve">         </w:t>
      </w:r>
      <w:r>
        <w:rPr>
          <w:spacing w:val="-2"/>
          <w:kern w:val="2"/>
          <w:position w:val="-2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b/>
          <w:spacing w:val="-2"/>
          <w:kern w:val="2"/>
          <w:position w:val="-2"/>
        </w:rPr>
        <w:t xml:space="preserve">Из истории физической культуры . </w:t>
      </w:r>
      <w:r>
        <w:rPr>
          <w:spacing w:val="-2"/>
          <w:kern w:val="2"/>
          <w:position w:val="-2"/>
        </w:rPr>
        <w:t>История развития 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b/>
          <w:spacing w:val="-2"/>
          <w:kern w:val="2"/>
          <w:position w:val="-2"/>
        </w:rPr>
        <w:t xml:space="preserve">Физические упражнения . </w:t>
      </w:r>
      <w:r>
        <w:rPr>
          <w:spacing w:val="-2"/>
          <w:kern w:val="2"/>
          <w:position w:val="-2"/>
        </w:rPr>
        <w:t>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>
          <w:spacing w:val="-2"/>
          <w:kern w:val="2"/>
          <w:position w:val="-2"/>
        </w:rPr>
      </w:pPr>
      <w:r>
        <w:rPr>
          <w:spacing w:val="-2"/>
          <w:kern w:val="2"/>
          <w:position w:val="-2"/>
        </w:rPr>
        <w:t>Физическая нагрузка и её влияние на повышение частоты сердечных сокращений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>
          <w:b/>
          <w:b/>
          <w:i/>
          <w:i/>
          <w:spacing w:val="-2"/>
          <w:kern w:val="2"/>
          <w:position w:val="-2"/>
        </w:rPr>
      </w:pPr>
      <w:r>
        <w:rPr>
          <w:b/>
          <w:i/>
          <w:spacing w:val="-2"/>
          <w:kern w:val="2"/>
          <w:position w:val="-2"/>
        </w:rPr>
        <w:t>Способы физкультурной деятельности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b/>
          <w:spacing w:val="-2"/>
          <w:kern w:val="2"/>
          <w:position w:val="-2"/>
        </w:rPr>
        <w:t>Самостоятельные занятия .</w:t>
      </w:r>
      <w:r>
        <w:rPr>
          <w:spacing w:val="-2"/>
          <w:kern w:val="2"/>
          <w:position w:val="-2"/>
        </w:rPr>
        <w:t xml:space="preserve"> Составление режима дня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b/>
          <w:spacing w:val="-2"/>
          <w:kern w:val="2"/>
          <w:position w:val="-2"/>
        </w:rPr>
        <w:t xml:space="preserve">Самостоятельные наблюдения за физическим развитием и физической подготовленностью ( ). </w:t>
      </w:r>
      <w:r>
        <w:rPr>
          <w:spacing w:val="-2"/>
          <w:kern w:val="2"/>
          <w:position w:val="-2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b/>
          <w:spacing w:val="-2"/>
          <w:kern w:val="2"/>
          <w:position w:val="-2"/>
        </w:rPr>
        <w:t xml:space="preserve">Самостоятельные игры и развлечения . </w:t>
      </w:r>
      <w:r>
        <w:rPr>
          <w:spacing w:val="-2"/>
          <w:kern w:val="2"/>
          <w:position w:val="-2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b/>
          <w:i/>
          <w:spacing w:val="-2"/>
          <w:kern w:val="2"/>
          <w:position w:val="-2"/>
        </w:rPr>
        <w:t>Физическое совершенствование.</w:t>
      </w:r>
      <w:r>
        <w:rPr>
          <w:b/>
          <w:spacing w:val="-2"/>
          <w:kern w:val="2"/>
          <w:position w:val="-2"/>
        </w:rPr>
        <w:t xml:space="preserve"> 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b/>
          <w:spacing w:val="-2"/>
          <w:kern w:val="2"/>
          <w:position w:val="-2"/>
        </w:rPr>
        <w:t xml:space="preserve">Физкультурно-оздоровительная деятельность . </w:t>
      </w:r>
      <w:r>
        <w:rPr>
          <w:spacing w:val="-2"/>
          <w:kern w:val="2"/>
          <w:position w:val="-2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>
          <w:spacing w:val="-2"/>
          <w:kern w:val="2"/>
          <w:position w:val="-2"/>
        </w:rPr>
      </w:pPr>
      <w:r>
        <w:rPr>
          <w:spacing w:val="-2"/>
          <w:kern w:val="2"/>
          <w:position w:val="-2"/>
        </w:rPr>
        <w:t>Комплексы упражнений на развитие физических качеств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>
          <w:spacing w:val="-2"/>
          <w:kern w:val="2"/>
          <w:position w:val="-2"/>
        </w:rPr>
      </w:pPr>
      <w:r>
        <w:rPr>
          <w:spacing w:val="-2"/>
          <w:kern w:val="2"/>
          <w:position w:val="-2"/>
        </w:rPr>
        <w:t>Комплексы дыхательных упражнений. Гимнастика для глаз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b/>
          <w:spacing w:val="-2"/>
          <w:kern w:val="2"/>
          <w:position w:val="-2"/>
        </w:rPr>
        <w:t>Спортивно-оздоровительная деятельность .</w:t>
      </w:r>
      <w:r>
        <w:rPr>
          <w:spacing w:val="-2"/>
          <w:kern w:val="2"/>
          <w:position w:val="-2"/>
        </w:rPr>
        <w:t xml:space="preserve"> 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b/>
          <w:i/>
          <w:spacing w:val="-2"/>
          <w:kern w:val="2"/>
          <w:position w:val="-2"/>
        </w:rPr>
        <w:t xml:space="preserve">Гимнастика с основами акробатики . </w:t>
      </w:r>
      <w:r>
        <w:rPr>
          <w:spacing w:val="-2"/>
          <w:kern w:val="2"/>
          <w:position w:val="-2"/>
        </w:rPr>
        <w:t>Организующие команды и приёмы. Строевые действия в шеренге и колонне; выполнение строевых команд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i/>
          <w:spacing w:val="-2"/>
          <w:kern w:val="2"/>
          <w:position w:val="-2"/>
        </w:rPr>
        <w:t>Акробатические упражнения.</w:t>
      </w:r>
      <w:r>
        <w:rPr>
          <w:spacing w:val="-2"/>
          <w:kern w:val="2"/>
          <w:position w:val="-2"/>
        </w:rPr>
        <w:t xml:space="preserve"> Упоры; седы; упражнения в группировке4 перекаты; стойка на лопатках; кувырки вперёд и назад; гимнастический мост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i/>
          <w:spacing w:val="-2"/>
          <w:kern w:val="2"/>
          <w:position w:val="-2"/>
        </w:rPr>
        <w:t>Акробатические комбинации.</w:t>
      </w:r>
      <w:r>
        <w:rPr>
          <w:spacing w:val="-2"/>
          <w:kern w:val="2"/>
          <w:position w:val="-2"/>
        </w:rPr>
        <w:t xml:space="preserve"> Например: 1) мост из положения лёжа на спине, опуститься в исходное положение, переворот в положение лёжа на животе, прыжок с опорой на руки в упор присев; 2) кувырок вперёд в упор присев, кувырок назад в упор присев, из упора присев кувырок назад до упора на коленях с опорой на руки, прыжком переход в упор присев. кувырок вперёд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i/>
          <w:spacing w:val="-2"/>
          <w:kern w:val="2"/>
          <w:position w:val="-2"/>
        </w:rPr>
        <w:t>Упражнения на низкой гимнастической перекладине</w:t>
      </w:r>
      <w:r>
        <w:rPr>
          <w:spacing w:val="-2"/>
          <w:kern w:val="2"/>
          <w:position w:val="-2"/>
        </w:rPr>
        <w:t>: висы, перемахи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i/>
          <w:spacing w:val="-2"/>
          <w:kern w:val="2"/>
          <w:position w:val="-2"/>
        </w:rPr>
        <w:t>Гимнастическая комбинация.</w:t>
      </w:r>
      <w:r>
        <w:rPr>
          <w:spacing w:val="-2"/>
          <w:kern w:val="2"/>
          <w:position w:val="-2"/>
        </w:rPr>
        <w:t xml:space="preserve"> 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i/>
          <w:spacing w:val="-2"/>
          <w:kern w:val="2"/>
          <w:position w:val="-2"/>
        </w:rPr>
        <w:t>Опорный прыжок</w:t>
      </w:r>
      <w:r>
        <w:rPr>
          <w:spacing w:val="-2"/>
          <w:kern w:val="2"/>
          <w:position w:val="-2"/>
        </w:rPr>
        <w:t xml:space="preserve"> с разбега через гимнастического козла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i/>
          <w:spacing w:val="-2"/>
          <w:kern w:val="2"/>
          <w:position w:val="-2"/>
        </w:rPr>
        <w:t xml:space="preserve">Гимнастические упражнения прикладного характера. </w:t>
      </w:r>
      <w:r>
        <w:rPr>
          <w:spacing w:val="-2"/>
          <w:kern w:val="2"/>
          <w:position w:val="-2"/>
        </w:rPr>
        <w:t>Прыжки со скакалкой,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b/>
          <w:i/>
          <w:spacing w:val="-2"/>
          <w:kern w:val="2"/>
          <w:position w:val="-2"/>
        </w:rPr>
        <w:t xml:space="preserve">Лёгкая атлетика . </w:t>
      </w:r>
      <w:r>
        <w:rPr>
          <w:spacing w:val="-2"/>
          <w:kern w:val="2"/>
          <w:position w:val="-2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i/>
          <w:spacing w:val="-2"/>
          <w:kern w:val="2"/>
          <w:position w:val="-2"/>
        </w:rPr>
        <w:t>Прыжковые упражнения:</w:t>
      </w:r>
      <w:r>
        <w:rPr>
          <w:spacing w:val="-2"/>
          <w:kern w:val="2"/>
          <w:position w:val="-2"/>
        </w:rPr>
        <w:t xml:space="preserve"> на одной ноге и двух ногах на месте и с передвижением; в длину и высоту; спрыгивание и запрыгивание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i/>
          <w:spacing w:val="-2"/>
          <w:kern w:val="2"/>
          <w:position w:val="-2"/>
        </w:rPr>
        <w:t xml:space="preserve">Броски: </w:t>
      </w:r>
      <w:r>
        <w:rPr>
          <w:spacing w:val="-2"/>
          <w:kern w:val="2"/>
          <w:position w:val="-2"/>
        </w:rPr>
        <w:t>большого мяча (1 кг) на дальность разными способами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i/>
          <w:spacing w:val="-2"/>
          <w:kern w:val="2"/>
          <w:position w:val="-2"/>
        </w:rPr>
        <w:t>Метание:</w:t>
      </w:r>
      <w:r>
        <w:rPr>
          <w:spacing w:val="-2"/>
          <w:kern w:val="2"/>
          <w:position w:val="-2"/>
        </w:rPr>
        <w:t xml:space="preserve"> малого мяча в вертикальную цель и на дальность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b/>
          <w:i/>
          <w:spacing w:val="-2"/>
          <w:kern w:val="2"/>
          <w:position w:val="-2"/>
        </w:rPr>
        <w:t xml:space="preserve">Подвижные и спортивные игры . </w:t>
      </w:r>
      <w:r>
        <w:rPr>
          <w:spacing w:val="-2"/>
          <w:kern w:val="2"/>
          <w:position w:val="-2"/>
        </w:rPr>
        <w:t>На материале гимнастики с основами акробатики: игровые задания с использованием строевых упражнений, упражнений на внимание,  силу, ловкость и координацию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i/>
          <w:spacing w:val="-2"/>
          <w:kern w:val="2"/>
          <w:position w:val="-2"/>
        </w:rPr>
        <w:t>На материале лёгкой атлетики:</w:t>
      </w:r>
      <w:r>
        <w:rPr>
          <w:spacing w:val="-2"/>
          <w:kern w:val="2"/>
          <w:position w:val="-2"/>
        </w:rPr>
        <w:t xml:space="preserve"> прыжки. бег. метания и броски; упражнения на координацию. выносливость и быстроту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>
          <w:i/>
          <w:i/>
          <w:spacing w:val="-2"/>
          <w:kern w:val="2"/>
          <w:position w:val="-2"/>
        </w:rPr>
      </w:pPr>
      <w:r>
        <w:rPr>
          <w:i/>
          <w:spacing w:val="-2"/>
          <w:kern w:val="2"/>
          <w:position w:val="-2"/>
        </w:rPr>
        <w:t xml:space="preserve">На материале спортивных игр: 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i/>
          <w:spacing w:val="-2"/>
          <w:kern w:val="2"/>
          <w:position w:val="-2"/>
        </w:rPr>
        <w:t>Футбол:</w:t>
      </w:r>
      <w:r>
        <w:rPr>
          <w:spacing w:val="-2"/>
          <w:kern w:val="2"/>
          <w:position w:val="-2"/>
        </w:rPr>
        <w:t xml:space="preserve">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i/>
          <w:spacing w:val="-2"/>
          <w:kern w:val="2"/>
          <w:position w:val="-2"/>
        </w:rPr>
        <w:t>Баскетбол:</w:t>
      </w:r>
      <w:r>
        <w:rPr>
          <w:spacing w:val="-2"/>
          <w:kern w:val="2"/>
          <w:position w:val="-2"/>
        </w:rPr>
        <w:t xml:space="preserve">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i/>
          <w:spacing w:val="-2"/>
          <w:kern w:val="2"/>
          <w:position w:val="-2"/>
        </w:rPr>
        <w:t>Волейбол:</w:t>
      </w:r>
      <w:r>
        <w:rPr>
          <w:spacing w:val="-2"/>
          <w:kern w:val="2"/>
          <w:position w:val="-2"/>
        </w:rPr>
        <w:t xml:space="preserve"> подбрасывание мяча; подача мяча; подвижные игры на материале волейбола. Народные подвижные игры разных народов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>
          <w:spacing w:val="-2"/>
          <w:kern w:val="2"/>
          <w:position w:val="-2"/>
        </w:rPr>
      </w:pPr>
      <w:r>
        <w:rPr>
          <w:spacing w:val="-2"/>
          <w:kern w:val="2"/>
          <w:position w:val="-2"/>
        </w:rPr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b/>
          <w:i/>
          <w:spacing w:val="-2"/>
          <w:kern w:val="2"/>
          <w:position w:val="-2"/>
        </w:rPr>
        <w:t xml:space="preserve">Общеразвивающие  упражнения  </w:t>
      </w:r>
      <w:r>
        <w:rPr>
          <w:i/>
          <w:spacing w:val="-2"/>
          <w:kern w:val="2"/>
          <w:position w:val="-2"/>
        </w:rPr>
        <w:t>(данный материал используется для развития основных физических качеств и планируется учителем в зависимости от задач урока и логики освоения материала)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>
          <w:i/>
          <w:i/>
          <w:spacing w:val="-2"/>
          <w:kern w:val="2"/>
          <w:position w:val="-2"/>
        </w:rPr>
      </w:pPr>
      <w:r>
        <w:rPr>
          <w:i/>
          <w:spacing w:val="-2"/>
          <w:kern w:val="2"/>
          <w:position w:val="-2"/>
        </w:rPr>
      </w:r>
    </w:p>
    <w:p>
      <w:pPr>
        <w:pStyle w:val="Normal"/>
        <w:tabs>
          <w:tab w:val="clear" w:pos="708"/>
          <w:tab w:val="left" w:pos="4590" w:leader="none"/>
        </w:tabs>
        <w:ind w:firstLine="567"/>
        <w:rPr>
          <w:b/>
          <w:b/>
          <w:spacing w:val="-2"/>
          <w:kern w:val="2"/>
          <w:position w:val="-2"/>
        </w:rPr>
      </w:pPr>
      <w:r>
        <w:rPr>
          <w:b/>
          <w:spacing w:val="-2"/>
          <w:kern w:val="2"/>
          <w:position w:val="-2"/>
        </w:rPr>
        <w:t>На материале гимнастики с основами акробатики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>
          <w:b/>
          <w:b/>
          <w:spacing w:val="-2"/>
          <w:kern w:val="2"/>
          <w:position w:val="-2"/>
        </w:rPr>
      </w:pPr>
      <w:r>
        <w:rPr>
          <w:b/>
          <w:spacing w:val="-2"/>
          <w:kern w:val="2"/>
          <w:position w:val="-2"/>
        </w:rPr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i/>
          <w:spacing w:val="-2"/>
          <w:kern w:val="2"/>
          <w:position w:val="-2"/>
        </w:rPr>
        <w:t>Развитие гибкости:</w:t>
      </w:r>
      <w:r>
        <w:rPr>
          <w:spacing w:val="-2"/>
          <w:kern w:val="2"/>
          <w:position w:val="-2"/>
        </w:rPr>
        <w:t xml:space="preserve"> широкие стойки на ногах; ходьба с включением широкого шага. Глубоких выпадов, в приседе, со взмахом ногами; наклоны вперёд, назад, в сторону в сойках на ногах.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4 комплексы упражнений, включающие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i/>
          <w:spacing w:val="-2"/>
          <w:kern w:val="2"/>
          <w:position w:val="-2"/>
        </w:rPr>
        <w:t>Развитие координации:</w:t>
      </w:r>
      <w:r>
        <w:rPr>
          <w:spacing w:val="-2"/>
          <w:kern w:val="2"/>
          <w:position w:val="-2"/>
        </w:rPr>
        <w:t xml:space="preserve"> произвольное преодоление препятствий; передвижение с резко изменяющимся направлением и остановками в заданной позе;  ходьба по гимнастической скамейке, 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 и ног, туловища (в положениях стоя и лёжа, сидя); жонглирование малыми предметами; преодоление полос препятствий,  включающих висы, упоры, простые прыжки, перелезание через горку матов; комплексы упражнений на координацию с ассиметрическими и последовательными движениями руками и ногами; равновесие типа ласточка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. Бегом, прыжками в разных направлениях по намеченным ориентирам и по сигналу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i/>
          <w:spacing w:val="-2"/>
          <w:kern w:val="2"/>
          <w:position w:val="-2"/>
        </w:rPr>
        <w:t>Формирование осанки:</w:t>
      </w:r>
      <w:r>
        <w:rPr>
          <w:spacing w:val="-2"/>
          <w:kern w:val="2"/>
          <w:position w:val="-2"/>
        </w:rPr>
        <w:t xml:space="preserve"> ходьба на носках, с предметами на голове, с заданной осанкой; виды стилизованной ходьбы по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. Сидя. Лёжа; комплексы упражнений для укрепления мышечного корсета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i/>
          <w:spacing w:val="-2"/>
          <w:kern w:val="2"/>
          <w:position w:val="-2"/>
        </w:rPr>
        <w:t>Развитие силовых способностей</w:t>
      </w:r>
      <w:r>
        <w:rPr>
          <w:spacing w:val="-2"/>
          <w:kern w:val="2"/>
          <w:position w:val="-2"/>
        </w:rPr>
        <w:t>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; комплексы упражнений с постепенным включением в работу основных мышечных групп и с увеличивающимся 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ёжа; отжимание лёжа с опорой на гимнастическую скамейку; прыжковые упражнения с предметом в руках с продвижением вперёд поочерёдно на правой и левой ноге, на месте вверх и вверх с поворотами вправо и влево), прыжки вверх-вперёд толчком одной ногой и двумя ногами о гимнастический мостик; переноска партнёра в парах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>
          <w:spacing w:val="-2"/>
          <w:kern w:val="2"/>
          <w:position w:val="-2"/>
        </w:rPr>
      </w:pPr>
      <w:r>
        <w:rPr>
          <w:spacing w:val="-2"/>
          <w:kern w:val="2"/>
          <w:position w:val="-2"/>
        </w:rPr>
      </w:r>
    </w:p>
    <w:p>
      <w:pPr>
        <w:pStyle w:val="Normal"/>
        <w:tabs>
          <w:tab w:val="clear" w:pos="708"/>
          <w:tab w:val="left" w:pos="4590" w:leader="none"/>
        </w:tabs>
        <w:ind w:firstLine="567"/>
        <w:rPr>
          <w:b/>
          <w:b/>
          <w:spacing w:val="-2"/>
          <w:kern w:val="2"/>
          <w:position w:val="-2"/>
        </w:rPr>
      </w:pPr>
      <w:r>
        <w:rPr>
          <w:b/>
          <w:spacing w:val="-2"/>
          <w:kern w:val="2"/>
          <w:position w:val="-2"/>
        </w:rPr>
        <w:t>На материале лёгкой атлетики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i/>
          <w:spacing w:val="-2"/>
          <w:kern w:val="2"/>
          <w:position w:val="-2"/>
        </w:rPr>
        <w:t>Развитие координации:</w:t>
      </w:r>
      <w:r>
        <w:rPr>
          <w:spacing w:val="-2"/>
          <w:kern w:val="2"/>
          <w:position w:val="-2"/>
        </w:rPr>
        <w:t xml:space="preserve">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и двух ногах поочерёдно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i/>
          <w:spacing w:val="-2"/>
          <w:kern w:val="2"/>
          <w:position w:val="-2"/>
        </w:rPr>
        <w:t xml:space="preserve">Развитие быстроты: </w:t>
      </w:r>
      <w:r>
        <w:rPr>
          <w:spacing w:val="-2"/>
          <w:kern w:val="2"/>
          <w:position w:val="-2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/>
      </w:pPr>
      <w:r>
        <w:rPr>
          <w:i/>
          <w:spacing w:val="-2"/>
          <w:kern w:val="2"/>
          <w:position w:val="-2"/>
        </w:rPr>
        <w:t>Развитие выносливости</w:t>
      </w:r>
      <w:r>
        <w:rPr>
          <w:spacing w:val="-2"/>
          <w:kern w:val="2"/>
          <w:position w:val="-2"/>
        </w:rPr>
        <w:t>: равномерный бег в режиме умеренной интенсивности, чередующейся с ходьбой, с бегом в режиме большой интенсивности, с ускорением; повторный бег с максимальной скоростью на дистанцию 30 м (с сохраняющимся или изменяющимся интервалом отдыха); бег на дистанцию 400 м; равномерный 6-минутный бег.</w:t>
      </w:r>
    </w:p>
    <w:p>
      <w:pPr>
        <w:pStyle w:val="Normal"/>
        <w:tabs>
          <w:tab w:val="clear" w:pos="708"/>
          <w:tab w:val="left" w:pos="4590" w:leader="none"/>
        </w:tabs>
        <w:ind w:firstLine="567"/>
        <w:rPr>
          <w:b/>
          <w:b/>
        </w:rPr>
      </w:pPr>
      <w:r>
        <w:rPr>
          <w:i/>
          <w:spacing w:val="-2"/>
          <w:kern w:val="2"/>
          <w:position w:val="-2"/>
        </w:rPr>
        <w:t xml:space="preserve">Развитие силовых способностей: </w:t>
      </w:r>
      <w:r>
        <w:rPr>
          <w:spacing w:val="-2"/>
          <w:kern w:val="2"/>
          <w:position w:val="-2"/>
        </w:rPr>
        <w:t xml:space="preserve">повторное выполнение многоскоков; повторное преодоление препятствий (15-20 см); передача набивного мяча (1 кг) в максимальном темпе, по кругу, из разных исходных положений; метание набивных мячей (1-2 кг) одной 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ёд. </w:t>
      </w:r>
    </w:p>
    <w:p>
      <w:pPr>
        <w:pStyle w:val="ListParagraph"/>
        <w:spacing w:lineRule="auto" w:line="360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spacing w:val="-2"/>
          <w:kern w:val="2"/>
          <w:position w:val="-2"/>
          <w:sz w:val="24"/>
          <w:szCs w:val="24"/>
        </w:rPr>
      </w:pPr>
      <w:r>
        <w:rPr>
          <w:b/>
          <w:spacing w:val="-2"/>
          <w:kern w:val="2"/>
          <w:position w:val="-2"/>
          <w:sz w:val="24"/>
          <w:szCs w:val="24"/>
        </w:rPr>
      </w:r>
    </w:p>
    <w:tbl>
      <w:tblPr>
        <w:tblW w:w="314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120"/>
        <w:gridCol w:w="6093"/>
        <w:gridCol w:w="1470"/>
        <w:gridCol w:w="1460"/>
        <w:gridCol w:w="20"/>
        <w:gridCol w:w="20"/>
        <w:gridCol w:w="20"/>
        <w:gridCol w:w="40"/>
        <w:gridCol w:w="3308"/>
        <w:gridCol w:w="1228"/>
        <w:gridCol w:w="395"/>
        <w:gridCol w:w="165"/>
        <w:gridCol w:w="3714"/>
        <w:gridCol w:w="261"/>
        <w:gridCol w:w="4013"/>
        <w:gridCol w:w="126"/>
        <w:gridCol w:w="414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 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уро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инвентар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0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Факт</w:t>
              <w:tab/>
              <w:t>Факт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. Знакомство с организацией и содержанием уроков физической культуры. Подвижные игры: «По местам», «Заяц без домика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-ся с новым учебным предметом. Прививать интерес к урокам физической культур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уч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цветные кружк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. Построение в колонну по одному. Подбрасывание и ловля мяча двумя руками. Игры с мячом «Будь ловким», «Пятнашки в мяч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-ся с построением в колонну по одному. Обучение подбрасыванию и ловле мяча двумя рукам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и, мяч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игра. Поворот переступанием.  Подбрасывание мяча вверх и ловля  двумя руками. Игры «Горячий мяч», «Мышки и домики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 поворотом переступанием.  Упражнять в подбрасывании мяча вверх и ловле  двумя рук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, обруч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. Прыжки на двух ногах с продвижением вперёд и перепрыгиванием справа и  слева от шнура. Игра «Карусель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прыжкам на двух ногах с продвижением вперёд и перепрыгиванием справа и  слева от шнура. Развивать точность движений, глазоме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, скакалк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.  Всевозможные виды ходьбы и бега. Упражнения с предметами. Игра « Бег сороконожек», «Попади в обруч»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ходьбе и беге с перешагиванием через предметы и в подлезании под шнур. Воспитывать интерес к урокам физической культур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, обруч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. Удары мяча о пол и ловля его одной рукой. Своё место в колонне. Игра «Гонка мячей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находить своё место в колонне. Ознакомить с ударами мяча о пол и ловлей его одной рукой. Воспитывать внимание, ловкость, дисциплинированность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. Перестроение в круг из шеренги. Ходьба и бег по кругу. Игра «Охотники и утки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ть перестроение в круг из шеренги, ходьбу и бег по кругу, перебрасывание мяча через шнур. Воспитывать активность, желание заниматься физической культурой.                                                      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и, мяч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. Совершенствование основных положений рук и ног. Игра « Волк во рву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ходьбу и бег по кругу, прыжки с мячом, приземление на полусогнутые ноги. Воспитывать чувство взаимопомощи и коллективизм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, мяч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. Ходьба с изменением направления движения. Игра «Иголка, нитка, узел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ть ходьбу с изменением направления движения. Развивать умения и навыки ловли мяча после отскока от стены. Воспитывать ловкость, сноровку, внимани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ы, мяч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скамейке на носках с сохранением  устойчивого равновесия. Игра « Гуси- гуси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ть ходьбу по скамейке на носках, удерживая  устойчивое равновесие. Развивать умения и навыки в ловле мяча после отскока от пола. Воспитывать дружелюбие и взаимопонимани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и, мяч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из колонны по одному в колонну по два. Спрыгивание с высоты. Игра « Охотники и звери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ть перестроение в колонне, спрыгивание с высоты. Развивать навык и в ползании по гимнастической скамейке на ладонях и коленях.  Воспитывать ловкость, смекалк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и, мат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и бег между предметами, ползание по гимнастической скамейке на животе. Игра «Хитрая лиса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ть ходьбу и бег между предметами, ползание по гимнастической скамейке на животе. Упражнять в равновесии. Воспитывать ловкость, быстроту, точность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, 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в круг из шеренги (2-ой способ). Метание мяча на дальность. Игра « Мяч соседу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ть перестроение в круг из шеренги , метание мяча на дальность. Упражнять в прыжках и лазанье. Воспитывать творческую активность, ловкость, быстрот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мяч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на дальность. Бег и равновесие. Игра «Выше ноги от земли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метание на дальность. Развивать внимание умения и навыки в равновесии. Воспитывать ловкость, упорство, быстроту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мяч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 изменением темпа движения. Лазанье на гимнастическую стенку. Игра « У медведя во бору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ть ходьбу с изменением темпа движения. Ознакомить с лазанием  на гимнастическую стенку. Воспитывать силу, ловкость, внимани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ая ст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н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расывание мяча одной рукой и ловля двумя. Игра «Подвижная цель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перебрасывать мяч одной рукой и ловить двумя. Упражнять в лазанье по гимнастической стенке. Воспитывать выносливость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ая ст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гимнастической скамейке с ударами мяча о пол. Игра</w:t>
            </w:r>
          </w:p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отники и лисицы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ть ходьбу по гимнастической скамейке с ударами мяча о пол. Развивать умения в ходьбе и беге по кругу, в беге врассыпную. Воспитывать активность, сообразительность, ловкость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скамей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вновесии и прыжках. Игра « Белки, орехи, шишки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обучающихся в равновесии и прыжках. Воспитывать волевые качества учащихс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скамейки, мяч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и бег с ускорением и замедлением темпа движения. Игра</w:t>
            </w:r>
          </w:p>
          <w:p>
            <w:pPr>
              <w:pStyle w:val="Normal"/>
              <w:ind w:left="72" w:hanging="72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Лабиринт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различным видам ходьбы и бега, перескакиванию через предметы, передаче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самостоятельность и инициативность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, мяч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и бег парами. Забрасывание мяча в корзину. Игра «Подвижная цель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ть ходьбу и бег парами, познакомить с техникой забрасывания мяча в корзину. Развивать ловкость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и бег с изменением направления движения. Прыжки на правой и левой ноге с огибанием предметов. Игра « Двенадцать палочек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поворотам прыжком на месте, прыжкам с огибанием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чувство коллективизма, дисциплинированность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и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ходьбы и бега парами и змейкой. Игра «Успей занять место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ходьбы и бега парами, развивать двигательные качества, ловкость, внимани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и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бросков мяча. Подлезание под шнур. Игра «Ловишки с мячом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броски мяча, подлезание под шнур, развивать координационную способность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, шнуры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и бег между предметами. Игра «Двенадцать палочек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ть ходьбу и бег между предметами, закрепить навыки ходьбы в равновесии, развивать чувство взаимопомощи и взаимовыручк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, обручи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ординационных движений.  Игра «Салки с лентами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обучающихся в ползании по гимнастической скамейке на ладонях и коленях, развивать навыки ходьбы и бега между предметам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скамейки, ленты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движных игр: «Ноги от земли», «Гуси-лебеди», «Отбей мяч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ходьбы и бега парами, развивать двигательные качества, ловкость, вним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расывание мяча через шнур двумя руками из-за головы. Игры «Точно в цель», «Салки парами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ть перебрасывание мяча через шнур двумя руками из-за головы, упражнять в сохранении равновес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и, мячи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ординационных движений. Игровые упражнения с мячом. Игра «Мы весёлые ребята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прыжках на одной ноге с продвижением вперёд, в ходьбе и беге с изменением направления движ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и бег с перепрыгиванием через предметы. Игра  «Горелки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 ходьбой и бегом с перепрыгиванием через предметы. Воспитывать стремление к здоровому образу жизн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и бег врассыпную и с остановкой по сигналу. Метание мяча на дальность.  Игра «Бегуны и метатели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я и навыки метания малого мяча на дальность, упражнять в прыжках и равновес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мячи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 по гимнастической стенке и ходьба по гимнастической скамейке парами. Игра «белки, зайцы, мыши»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лазанье по гимнастической стенке и в ходьбе по гимнастической скамейке, воспитывать желание быть здоровы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ая стенка, гимнастическая скамейк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уменьшенной площади опоры с сохранением устойчивого равновесия. Игры «Футбол раков», «Мышки и домики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ть ходьбу по уменьшенной площади опоры с сохранением устойчивого равновесия. Совершенствовать навык ведения мяча одной рукой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ая стенка, гимнастическая скамейк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-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икой передвижения на лыжах, техника ступающего шага.</w:t>
            </w:r>
          </w:p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нежное царство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вилах безопасности и поведения при занятиями физическими упражнениями зимой на улице; ознакомить с техникой ступающего ша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-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передвижения на лыжах ступающим шагом. Игра «Смелые воробышки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ередвижению на лыжах ступающим шагом, безопасному падению на лыжне и горк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-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 поворотом переступанием вокруг пяток лыж. Игра «Сбей колпак»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технике поворота переступанием вокруг пяток лыж; познакомить со значением занятий лыжами для укрепления здоровья и закалива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-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 поворотом переступанием вокруг носков лыж. Игра «Сбей колпак»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технике поворота переступанием вокруг носков лыж; познакомить с требованиями к температурному режиму и понятием «обморожен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-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икой подъёма и спуска со склона. Игра  «Дед Мороз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правильном исходном положении при выполнении подъёмов лесенкой и полуёлочкой и спусков со склон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-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 техники подъёма и спуска на лыжах. Ознакомление с техникой передвижения скользящим шагом. Игра «Меткий стрелок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ередвигаться скользящим шагом с палками; повторить правила техники безопасности при передвижении на лыж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-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и со склона в высокой и низкой стойке. Игры «Подними», «Два Мороза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  правильном выполнении спусков и подъёмов; выработка силы, ловкости, выносливост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-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хники выполнения подъёмов и спусков. Игра «Точно в круг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ехники подъёмов и спусков со склона; воспитание дисциплинированности, доброжелательного отношения к товарища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-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хники выполнения подъёмов и спусков. Игра «Дед Мороз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ехники подъёмов и спусков со склона; воспитание дисциплинированности, доброжелательного отношения к товарища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-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попеременным двухшажным ходом. Игра  «Ледяная фигура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хники передвижения по дистанции с равномерной скоростью; воспитывать выносливость, ловкость, сил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-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попеременным двухшажным ходом. Игра  «Мороз – Красный нос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хники передвижения по дистанции с равномерной скоростью; воспитывать выносливость, ловкость, сил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-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лыжне с равномерной скоростью. Игра «Побели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хники передвижения по дистанции с равномерной скоростью; воспитывать выносливость, ловкость, сил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-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лыжне с равномерной скоростью. Игра «Гонки санок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хники передвижения по дистанции с равномерной скоростью; воспитывать выносливость, ловкость, сил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, санк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-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движных игр: «Пингвины», «Воротики», «Перебежки со снежками», «Подними предмет», «Снежные круги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арсенал двигательных умений и навыков, формировать умение взаимодействовать с одноклассниками в процессе занятий физической культуро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пал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ты, кегл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ажнения. Метание мяча в щит.  Игра «Копна, тропинки, кочки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равилах безопасности и поведения при занятиях в гимнастическом зале, о разнообразии акробатических упражнений; укрепить уверенность детей  в своих спортивных способностя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, мяч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-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акробатических упражнений. Игра «Лабиринт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 перекату из группировки в приседе назад с возвращением в присед; закрепить приставные шаги, шаги галопа в сторон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-6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ты  в группировке вперёд и назад, влево и вправо из положения приседа на носках. Игра «Быстро шагай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ь формировать представления о здоровом образе жизни. Совершенствовать технику перекатов; развивать гибкость, ловкость, смел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-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ты  в группировке вперёд и назад. Кувырок вперёд из упора присев.  Игра «Затейники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 кувырку вперёд из упора присев; Совершенствовать технику перекатов; развивать гибкость, ловкость, смел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-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лопатках. Кувырок вперёд. Контроль выполнения техники отжимания. Игра  «Охотники и звери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кувырка  вперёд из упора присев; обучать стойке на лопатах (согнув и выпрямив ноги); развивать гибкость, ловкость, смел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-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я и перелезания.  Хват и передача большого мяча. Игры «Посадка картошки», «Мяч о стенку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я и представления уч-ся о  технике безопасности при лазании и перелезании, развивать гибк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ая стенка, гимнастическая скамей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-7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я и перелезания. Отработка техники метания и ловли мяча.</w:t>
            </w:r>
          </w:p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то меткий?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: стойке, хвату большого мяча, передаче от груди и ловле мяча; развивать ловкость и скоростные кач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ая стенка, гимнастическая скамей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-7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 с короткой скакалкой на двух ногах. Игра «Переправа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выполнения комплекса ОРУ со скакалкой; развивать силовые способности, прыгучесть, быстроту, ловкость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-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 большого мяча на месте в паре. Игра «Волк во рву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 ловле большого мяча на месте с отскоком от пола, передаче от груди о ловле мяча; развивать скоростно-силовые способност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-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ольшого мяча. Бег с изменением направления движения и скорости.  Игра Лягушата и цапля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уч-ся в ведении большого мяча; развивать быстроту и координацию движени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-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ый длительный бег (6 мин). Прыжки на препятствие с 2-3 шагов разбега. Игра « Иголка, нитка, узел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медленному равномерному бегу; прыжкам на скамейку с 2-3 шагов разбега; развивать прыгучесть; воспитывать настойчивость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ая скамейк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-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бега на 30 м с хода. Игра «Воробьи и вороны»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троль бега на короткую дистанцию 30 м с хода; совершенствовать технику броска мяча из-за головы в круг с диаметром 1 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-8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и ловля теннисного мяча. Прыжки с места. Игра «Конники-спортсмены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броскам одной рукой мяча из-за головы и ловле его двумя руками; развивать ловкость, быстроту реакц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-8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ый равномерный бег (6 мин). Длинный прыжок в шаге. Игра «Перетягивание через черту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 равномерному длительному бегу с переходом на ходьбу; дать представления о «толчковой» и  «маховой» ноге; познакомить с техникой выполнения «многоскоков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-9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ночный» бег.  Контроль прыжка в длину с места. Игра  «Выбей мяч из круга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«челночного» перемещения; развивать быстроту реакции, координацию движений; учесть результат прыжка в длину с мест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-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звития координационных способностей</w:t>
            </w:r>
          </w:p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«челночный» бег 3х 10 м).  Игра  «Переселение лягушек»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степень развития координационных способностей;  развивать быстроту реакц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калки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-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скоки. Контроль силовой выносливости при сгибании, разгибании туловища в положении лёжа на спине. Игра «Хитрая лиса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технику выполнения «многоскоков»; учесть уровень силовой выносливости при сгибании и разгибании туловища в положении лёжа на спине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калки, обручи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-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. Прыжки через короткую скакалку. Игра «У медведя во бору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тремление к преодолению трудностей, выполнению длительной монотонной работ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калки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-9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воде. Игры «Гуси-лебеди», «Успей убежать», «Передал – садись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авилами поведения на воде; подвести итоги учебного года, определить уровень подготовленности уч-ся ко 2 классу; развивать ловкость, коростную выносливость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чи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по родному краю. Игры  «Выбей мяч из круга», «Переселение лягушек», «Гонки тройками», «Перетягивание каната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я и навыки в метании и ловле мяча, в прыжках и беге; воспитывать целеустремлённость и желание быть лидером; дать задание на лет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, верёвк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90" w:leader="none"/>
        </w:tabs>
        <w:ind w:firstLine="567"/>
        <w:rPr>
          <w:b/>
          <w:b/>
          <w:spacing w:val="-2"/>
          <w:kern w:val="2"/>
          <w:position w:val="-2"/>
          <w:sz w:val="24"/>
          <w:szCs w:val="24"/>
          <w:lang w:val="en-US"/>
        </w:rPr>
      </w:pPr>
      <w:r>
        <w:rPr>
          <w:b/>
          <w:spacing w:val="-2"/>
          <w:kern w:val="2"/>
          <w:position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spacing w:val="-2"/>
          <w:kern w:val="2"/>
          <w:position w:val="-2"/>
          <w:sz w:val="24"/>
          <w:szCs w:val="24"/>
          <w:lang w:val="en-US"/>
        </w:rPr>
      </w:pPr>
      <w:r>
        <w:rPr>
          <w:b/>
          <w:spacing w:val="-2"/>
          <w:kern w:val="2"/>
          <w:position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ind w:firstLine="567"/>
        <w:jc w:val="center"/>
        <w:rPr>
          <w:b/>
          <w:b/>
          <w:spacing w:val="-2"/>
          <w:kern w:val="2"/>
          <w:position w:val="-2"/>
          <w:sz w:val="24"/>
          <w:szCs w:val="24"/>
        </w:rPr>
      </w:pPr>
      <w:r>
        <w:rPr>
          <w:b/>
          <w:spacing w:val="-2"/>
          <w:kern w:val="2"/>
          <w:position w:val="-2"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4590" w:leader="none"/>
        </w:tabs>
        <w:ind w:firstLine="567"/>
        <w:jc w:val="center"/>
        <w:rPr>
          <w:b/>
          <w:b/>
          <w:spacing w:val="-2"/>
          <w:kern w:val="2"/>
          <w:position w:val="-2"/>
          <w:sz w:val="24"/>
          <w:szCs w:val="24"/>
        </w:rPr>
      </w:pPr>
      <w:r>
        <w:rPr>
          <w:b/>
          <w:spacing w:val="-2"/>
          <w:kern w:val="2"/>
          <w:position w:val="-2"/>
          <w:sz w:val="24"/>
          <w:szCs w:val="24"/>
        </w:rPr>
        <w:t>99 ч</w:t>
      </w:r>
    </w:p>
    <w:tbl>
      <w:tblPr>
        <w:tblW w:w="1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14"/>
        <w:gridCol w:w="468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i/>
                <w:spacing w:val="-2"/>
                <w:kern w:val="2"/>
                <w:position w:val="-2"/>
                <w:sz w:val="24"/>
                <w:szCs w:val="24"/>
              </w:rPr>
              <w:t>Содержание курс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i/>
                <w:spacing w:val="-2"/>
                <w:kern w:val="2"/>
                <w:position w:val="-2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i/>
                <w:spacing w:val="-2"/>
                <w:kern w:val="2"/>
                <w:position w:val="-2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i/>
                <w:spacing w:val="-2"/>
                <w:kern w:val="2"/>
                <w:position w:val="-2"/>
                <w:sz w:val="24"/>
                <w:szCs w:val="24"/>
              </w:rPr>
              <w:t>деятельности учащихся</w:t>
            </w:r>
          </w:p>
        </w:tc>
      </w:tr>
      <w:tr>
        <w:trPr/>
        <w:tc>
          <w:tcPr>
            <w:tcW w:w="1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Знания о физической культуре – 3 ч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</w:tc>
      </w:tr>
      <w:tr>
        <w:trPr/>
        <w:tc>
          <w:tcPr>
            <w:tcW w:w="1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i/>
                <w:spacing w:val="-2"/>
                <w:kern w:val="2"/>
                <w:position w:val="-2"/>
                <w:sz w:val="24"/>
                <w:szCs w:val="24"/>
              </w:rPr>
              <w:t>Физическая культура (1 ч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 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Физическая культура как система разнообразных форм занятий физическими упражнениями по укреплению здоровья человека.  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  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Ходьба, бег, прыжки, лазанье, ползание, как жизненно важные способы передвижения человек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  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  <w:t>Понятия о физической культуре.</w:t>
            </w:r>
          </w:p>
          <w:p>
            <w:pPr>
              <w:pStyle w:val="Normal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передвижения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равматизма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пределя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и кратко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 xml:space="preserve">характеризовать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Выявля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различие в основных способах передвижения человека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состав спортивной одежды в зависимости от времени года и погодных условий.</w:t>
            </w:r>
          </w:p>
        </w:tc>
      </w:tr>
      <w:tr>
        <w:trPr/>
        <w:tc>
          <w:tcPr>
            <w:tcW w:w="1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i/>
                <w:spacing w:val="-2"/>
                <w:kern w:val="2"/>
                <w:position w:val="-2"/>
                <w:sz w:val="24"/>
                <w:szCs w:val="24"/>
              </w:rPr>
              <w:t>Из истории физической культуры (1 ч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История развития 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  <w:t>Связь физической культуры с трудовой и военной деятельностью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Возникновение первых соревнований. Зарождение Олимпийских игр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Особенности физической культуры разных народов. Её связь с природными, географическими особенностями, традициями и обычаями народ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Зарождение физической культуры на территории Древней Руси. Развитие физической культуры в России в XVII – XIX вв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Пересказы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тексты по истории физической культуры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Поним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и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раскры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связь физической культуры с трудовой и военной деятельностью человека.</w:t>
            </w:r>
          </w:p>
        </w:tc>
      </w:tr>
      <w:tr>
        <w:trPr/>
        <w:tc>
          <w:tcPr>
            <w:tcW w:w="1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i/>
                <w:spacing w:val="-2"/>
                <w:kern w:val="2"/>
                <w:position w:val="-2"/>
                <w:sz w:val="24"/>
                <w:szCs w:val="24"/>
              </w:rPr>
              <w:t>Физические упражнения (1 ч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Физические упражнения, их влияние на физическое развитие и развитие физических качеств.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Характеристика основных физических качеств: силы, быстроты, выносливости, гибкости и равновесия.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  <w:t>Физическая подготовка и её связь с развитием основных физических качеств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  <w:t>Физическая нагрузка и её влияние на повышение частоты сердечных сокращений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  <w:t>Представления о физических упражн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тавления о физических качеств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щее представление о физическом разви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щее представление о физической подготов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то такое физическая нагруз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авила контроля за нагрузкой по частоте сердечных сокращений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Различ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упражнения по воздействию на развитие основных физических качеств (сила, быстрота, выносливость)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590" w:leader="none"/>
              </w:tabs>
              <w:rPr/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ab/>
              <w:t xml:space="preserve">Характеризовать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показатели физического развит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показатели физической подготов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характер зависимости частоты сердечных сокращений от особенностей выполнения физических упражнений.</w:t>
            </w:r>
          </w:p>
        </w:tc>
      </w:tr>
      <w:tr>
        <w:trPr/>
        <w:tc>
          <w:tcPr>
            <w:tcW w:w="1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 xml:space="preserve">Способы физкультурной деятельности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1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i/>
                <w:spacing w:val="-2"/>
                <w:kern w:val="2"/>
                <w:position w:val="-2"/>
                <w:sz w:val="24"/>
                <w:szCs w:val="24"/>
              </w:rPr>
              <w:t>Самостоятельные занятия (1 ч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  <w:t>Составление режима дня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Выполнение простейших закаливающих процедур, оздоровительных занятий в режиме дня (утренняя зарядка. физкультминутки), комплексов упражнений для формирования правильной осанки и развития мышц туловища, развития основных физических качеств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Режим дня и его план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тренняя зарядка, правила её составления и выполнения. Физкультминутки, правила их составления и выпол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каливание и правила проведения закаливающих процед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анка и комплексы упражнений по профилактике её нару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мплексы упражнений для развития физических качеств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Составля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индивидуальный режим д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Отбирать </w:t>
            </w:r>
            <w:r>
              <w:rPr>
                <w:sz w:val="24"/>
                <w:szCs w:val="24"/>
              </w:rPr>
              <w:t>и составлять комплексы упражнений для утренней зарядки и физкультминуто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своё состояние (ощущения) после закаливающих процеду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комплексы упражнений для формирования правильной осан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комплексы упражнений с учётом их цели: на развитие силы, быстроты, выносливости.</w:t>
            </w:r>
          </w:p>
        </w:tc>
      </w:tr>
      <w:tr>
        <w:trPr/>
        <w:tc>
          <w:tcPr>
            <w:tcW w:w="1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i/>
                <w:spacing w:val="-2"/>
                <w:kern w:val="2"/>
                <w:position w:val="-2"/>
                <w:sz w:val="24"/>
                <w:szCs w:val="24"/>
              </w:rPr>
              <w:t xml:space="preserve">Самостоятельные наблюдения за физическим развитием и физической подготовленностью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Измерение длины и массы тела, показателей осанки и физических качеств.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  <w:t>Измерение частоты сердечных сокращений во время выполнения физических упражнений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Измерение показателей физического развития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Измерение показателей развития физических качеств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Измерение частоты сердечных сокращений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Измеря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индивидуальные показатели длины и массы тела, сравнивать их со стандартными значениями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Измеря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показатели развития физических качеств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Измеря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(пальпаторно) частоту сердечных сокращений.</w:t>
            </w:r>
          </w:p>
        </w:tc>
      </w:tr>
      <w:tr>
        <w:trPr/>
        <w:tc>
          <w:tcPr>
            <w:tcW w:w="1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i/>
                <w:spacing w:val="-2"/>
                <w:kern w:val="2"/>
                <w:position w:val="-2"/>
                <w:sz w:val="24"/>
                <w:szCs w:val="24"/>
              </w:rPr>
              <w:t>Самостоятельные игры и развлечения (1 ч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  <w:t>Организация и проведение подвижных игр (на спортивных площадках и в спортивных залах)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Игры и развлечения в зимнее время год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Игры и развлечения в летнее время год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Подвижные игры с элементами спортивных игр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Народные подвижные игры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бщаться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и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взаимодейство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в игровой деятельности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 xml:space="preserve">Организовывать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и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проводи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подвижные игры с элементами соревновательной деятельности.</w:t>
            </w:r>
          </w:p>
        </w:tc>
      </w:tr>
      <w:tr>
        <w:trPr/>
        <w:tc>
          <w:tcPr>
            <w:tcW w:w="1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 xml:space="preserve">Физическое совершенствование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94 ч</w:t>
            </w:r>
          </w:p>
        </w:tc>
      </w:tr>
      <w:tr>
        <w:trPr/>
        <w:tc>
          <w:tcPr>
            <w:tcW w:w="1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i/>
                <w:spacing w:val="-2"/>
                <w:kern w:val="2"/>
                <w:position w:val="-2"/>
                <w:sz w:val="24"/>
                <w:szCs w:val="24"/>
              </w:rPr>
              <w:t>Физкультурно-оздоровительная деятельность – 2 ч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  <w:t>Комплексы дыхательных упражнений. Гимнастика для глаз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Оздоровительные формы занят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Развитие физических качеств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Профилактика утомления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сваи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универсальные умения по самостоятельному выполнению упражнений  в оздоровительных формах занят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Моделиро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физические нагрузки для развития основных физических качеств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сваи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универсальные 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сваи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навыки по самостоятельному выполнению упражнений дыхательной гимнастики и гимнастики для глаз.</w:t>
            </w:r>
          </w:p>
        </w:tc>
      </w:tr>
      <w:tr>
        <w:trPr/>
        <w:tc>
          <w:tcPr>
            <w:tcW w:w="1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  <w:t>Гимнастика с основами акробатики – 18 ч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/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рганизующие команды и приёмы.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Строевые действия в шеренге и колонне; выполнение строевых команд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/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  <w:t>Акробатические упражнения.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Упоры; седы; упражнения в группировке, перекаты; стойка на лопатках; кувырки вперёд и назад; гимнастический мост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/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  <w:t>Акробатические комбинации.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Например: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1) мост из положения лёжа на спине, опуститься в исходное положение, переворот в положение лёжа на животе, прыжок с опорой на руки в упор присев;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  <w:t>2) кувырок вперёд в упор присев, кувырок назад в упор присев, из упора присев кувырок назад до упора на коленях с опорой на руки, прыжком переход в упор присев. кувырок вперёд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/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  <w:t>Упражнения на низкой гимнастической перекладине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: висы, перемахи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/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  <w:t>Гимнастическая комбинация.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/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  <w:t>Опорный прыжок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с разбега через гимнастического козл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  <w:t xml:space="preserve">Гимнастические упражнения прикладного характера.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Движения и передвижения строем</w:t>
            </w:r>
          </w:p>
          <w:p>
            <w:pPr>
              <w:pStyle w:val="Normal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кробатик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нарядная гимнаст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сваи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универсальные умения при выполнении организующих упражнен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  <w:t>Различать и выполнять строевые команды: «Смирно!», «Вольно!», «Шагом марш!», «На месте!», «Равняйсь!», «Стой!»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писы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технику разучиваемых акробатических упражнен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 xml:space="preserve">Осваивать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технику акробатических упражнений и акробатических комбинац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сваи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универсальные умения по взаимодействию в парах и группах при разучивании акробатических упражнен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Выявля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характерные ошибки при выполнении акробатических упражнен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сваи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универсальные 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Соблюд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правила техники безопасности при выполнении акробатических упражнен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 xml:space="preserve">Проявлять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писы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технику гимнастических упражнений на спортивных снарядах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 xml:space="preserve">Осваивать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технику гимнастических упражнений на спортивных снарядах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сваи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универсальные умения по взаимодействию в парах и группах при разучивании и выполнении гимнастических упражнен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Выявля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и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характеризо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ошибки при выполнении гимнастических упражнен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Проявля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Соблюд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правила безопасности при выполнении гимнастических упражнен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 xml:space="preserve">Описывать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технику гимнастических упражнений прикладной направленности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сваи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технику физических упражнений прикладной направленности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 xml:space="preserve">Осваивать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универсальные умения по взаимодействию в парах и группах при разучивании и выполнении гимнастических упражнен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 xml:space="preserve">Выявлять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характерные ошибки при выполнении гимнастических упражнений прикладной направленности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Соблюд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правила техники безопасности при выполнении гимнастических упражнений прикладной направленности.</w:t>
            </w:r>
          </w:p>
        </w:tc>
      </w:tr>
      <w:tr>
        <w:trPr/>
        <w:tc>
          <w:tcPr>
            <w:tcW w:w="1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  <w:t>Лёгкая атлетика – 16 ч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/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Беговые упражнения: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/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Прыжковые упражнения: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на одной ноге и двух ногах на месте и с передвижением; в длину и высоту; спрыгивание и запрыгивание; прыжки со скакалко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/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Броски:</w:t>
            </w: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  <w:t xml:space="preserve">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большого мяча (1 кг) на дальность разными способами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Метание: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малого мяча в вертикальную цель и на дальность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Беговая подготовк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Прыжковая подготовка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Метание малого мяч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писы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технику беговых упражнен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 xml:space="preserve">Выявлять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характерные ошибки в технике выполнения беговых упражнен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сваи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технику бега различными способами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сваи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универсальные 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сваи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универсальные умения по взаимодействию в парах и группах при разучивании и выполнении беговых упражнен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Проявля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качества силы, быстроты выносливости и координации при выполнении беговых упражнен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Соблюд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правила техники безопасности при выполнении беговых упражнен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писы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технику прыжковых упражнен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сваи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технику прыжковых упражнен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 xml:space="preserve">Осваивать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универсальные умения контролировать величину нагрузки по частоте сердечных сокращений при выполнении прыжковых упражнен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 xml:space="preserve">Выявлять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характерные ошибки в технике выполнения прыжковых упражнен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сваи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универсальные умения по взаимодействию в парах при разучивании и выполнении прыжковых упражнен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Проявля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качества силы, быстроты, выносливости и координации  при выполнении прыжковых упражнен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Соблюд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правила техники безопасности при выполнении прыжковых упражнен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 xml:space="preserve">Описывать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технику бросков большого набивного мяч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сваи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технику бросков большого мяч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Соблюд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правила техники безопасности при выполнении бросков большого набивного мяч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Проявля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качества силы, быстроты и координации при выполнении бросков  большого мяч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 xml:space="preserve">Описывать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технику метания малого мяч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сваи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технику метания малого мяч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Соблюд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правила техники безопасности при метании малого мяч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Проявля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качества силы, быстроты и координации при метании малого мяч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писы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технику метания малого мяч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сваи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технику метания малого мяч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Соблюд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правила техники безопасности при метании малого мяч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Проявля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качества силы, быстроты и координации при метании малого мяча.</w:t>
            </w:r>
          </w:p>
        </w:tc>
      </w:tr>
      <w:tr>
        <w:trPr/>
        <w:tc>
          <w:tcPr>
            <w:tcW w:w="1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  <w:t>Подвижные и спортивные игры – 25 ч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/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  <w:t>На материале гимнастики с основами акробатики: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игровые задания с использованием строевых упражнений, упражнений на внимание,  силу, ловкость и координацию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/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  <w:t>На материале лёгкой атлетики: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прыжки, бег, метания и броски; упражнения на координацию,  выносливость и быстроту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i/>
                <w:i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  <w:t xml:space="preserve">На материале спортивных игр: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/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  <w:t>Футбол: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удар по неподвижному и катящемуся мячу; остановка мяча; ведение мяча; подвижные игры на материале футбол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/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  <w:t>Баскетбол: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/>
            </w:pPr>
            <w:r>
              <w:rPr>
                <w:i/>
                <w:spacing w:val="-2"/>
                <w:kern w:val="2"/>
                <w:position w:val="-2"/>
                <w:sz w:val="24"/>
                <w:szCs w:val="24"/>
              </w:rPr>
              <w:t>Волейбол: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подбрасывание мяча; подача мяча; подвижные игры на материале волейбола.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567"/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бщеразвивающие упражнения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из базовых видов спорт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2"/>
                <w:position w:val="-2"/>
                <w:sz w:val="24"/>
                <w:szCs w:val="24"/>
              </w:rPr>
              <w:t xml:space="preserve">   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  <w:t>Общефизическая подготовк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spacing w:val="-2"/>
                <w:kern w:val="2"/>
                <w:position w:val="-2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сваи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Излаг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правила и условия проведения подвижных игр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 xml:space="preserve">Осваивать 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>двигательные действия, составляющие содержание подвижных игр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Взаимодейство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в парах и группах при выполнении технических действий в подвижных играх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Моделиро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Приним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адекватные решения в условиях игровой деятельности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сваи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универсальные6 умения управлять эмоциями в процессе учебной и игровой деятельности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Проявля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быстроту и ловкость во время подвижных игр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Соблюд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дисциплину и правила техники безопасности во время подвижных игр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писы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разучиваемые технические действия из спортивных игр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сваи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технические действия из спортивных игр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Моделиро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технические действия в игровой деятельности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Взаимодейство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в парах и группах при выполнении технических действий из спортивных игр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сваи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универсальные умения управлять эмоциями во время учебной и игровой деятельности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Выявля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ошибки при выполнении технических действий из спортивных игр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Соблюд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дисциплину и правила техники безопасности в условиях учебной и игровой деятельности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Осваи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умения выполнять универсальные физические упражнения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      </w:t>
            </w:r>
            <w:r>
              <w:rPr>
                <w:b/>
                <w:spacing w:val="-2"/>
                <w:kern w:val="2"/>
                <w:position w:val="-2"/>
                <w:sz w:val="24"/>
                <w:szCs w:val="24"/>
              </w:rPr>
              <w:t>Развивать</w:t>
            </w:r>
            <w:r>
              <w:rPr>
                <w:spacing w:val="-2"/>
                <w:kern w:val="2"/>
                <w:position w:val="-2"/>
                <w:sz w:val="24"/>
                <w:szCs w:val="24"/>
              </w:rPr>
              <w:t xml:space="preserve"> физические качества.</w:t>
            </w:r>
          </w:p>
        </w:tc>
      </w:tr>
    </w:tbl>
    <w:p>
      <w:pPr>
        <w:pStyle w:val="ListParagraph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hd w:fill="FFFFFF" w:val="clear"/>
        <w:ind w:left="0" w:hanging="0"/>
        <w:jc w:val="center"/>
        <w:rPr/>
      </w:pPr>
      <w:r>
        <w:rPr>
          <w:b/>
          <w:sz w:val="24"/>
          <w:szCs w:val="24"/>
        </w:rPr>
        <w:t>Материально- техническое обеспечение учебного предмета «Физическая культура»</w:t>
      </w:r>
    </w:p>
    <w:p>
      <w:pPr>
        <w:pStyle w:val="ListParagraph"/>
        <w:shd w:fill="FFFFFF" w:val="clear"/>
        <w:ind w:lef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2189"/>
        <w:gridCol w:w="3009"/>
      </w:tblGrid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Лях, А. А. Зданевич. Государственная Комплексная программа физического воспитания учащихся 1-11 кл. – М.: «Просвещение», 2011;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 И. Физическая культура 1-4 классы. – М.: «Просвещение», 2011;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Спорт в школ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 комплектуется на основе федерального перечня учебников, рекомендованных (допущенных) Минобрнауки РФ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 напольное (3 м)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ёл гимнастический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гимнастическая (пристеночная)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гимнастическая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 жёсткая (2м, 4 м)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баскетбольные щиты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: набивные 1 и 2 кг, мяч малый (теннисный), мяч малый (мягкий), мячи баскетбольные волейбольные, футбольные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 гимнастическая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детская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гимнастический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й подкидной мостик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пластиковый детский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ка для прыжков в высоту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прыжков в высоту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жки: разметочные с опорой, стартовые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а измерительная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 однокнопочный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баскетбольный тренировочный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переноса и хранения мячей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 стойка универсальная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и игрушки</w:t>
            </w:r>
          </w:p>
        </w:tc>
      </w:tr>
      <w:tr>
        <w:trPr>
          <w:trHeight w:val="847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игры в настольный теннис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и ракетка для игры в настольный теннис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 (с доской)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08:00Z</dcterms:created>
  <dc:creator>Admin</dc:creator>
  <dc:description/>
  <cp:keywords/>
  <dc:language>en-US</dc:language>
  <cp:lastModifiedBy>admin</cp:lastModifiedBy>
  <cp:lastPrinted>2012-09-23T15:58:00Z</cp:lastPrinted>
  <dcterms:modified xsi:type="dcterms:W3CDTF">2013-08-26T12:48:00Z</dcterms:modified>
  <cp:revision>10</cp:revision>
  <dc:subject/>
  <dc:title/>
</cp:coreProperties>
</file>