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 XXI 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Л.Н. Толстой. «Два брата» (сказ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ознакомить учащихся с произведением Л.Н.Толс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 анализировать литературное произведение, строить предположения, задавать вопросы, высказывать своё отношение о прочитан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я учащихся критически мыслить, сравнивать и сопоставлять полученную информаци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общения, доброжелательное отношение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рока в теме: 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Ефросинина Л.А., Оморокова М.И. Литературное чтение. 4 класс. Учебник (Часть 2). Рабочая тетрадь № 2. Интерактивная до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 уро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звенел уже звонок.</w:t>
        <w:br/>
        <w:t>Начинается урок.</w:t>
        <w:br/>
        <w:t>В путешествие пойдём.</w:t>
        <w:br/>
        <w:t>В страну сказок попадём.</w:t>
        <w:br/>
        <w:t>Слушай, думай, наблюдай,</w:t>
        <w:br/>
        <w:t>Сказку нашу отгадай.</w:t>
        <w:br/>
        <w:t>Глазки дружно закрывайте.</w:t>
        <w:br/>
        <w:t>Сказку в душу пропускайт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 темы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, какие произведения Л.Н.Толстого вы чит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познакомимся ещё с одним из его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надп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. «Два брата» (сказ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подумать над наз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наз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ём может быть произведение с таким назва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ём говорит название жан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казывают предположения, учитель кратко записывает их на доск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ение текста с останов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казки разбит на смысловые части.Учащиеся читают текст. После каждой остановки идёт обсуждение по вопросам учителя. Дети могут ставить свои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рата пошли вместе путешествовать. В полдень они легли отдохнуть в лесу. Когда они проснулись, то увидали — подле них лежит камень и на камне что-то напис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что могло быть написано на этом кам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али разбирать и проч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найдёт этот камень, тот пускай идёт прямо в лес на восход солнца. В лесу придёт река: пускай плывёт через эту реку на другую сторону. Увидишь медведицу с медвежатами: отними медвежат у медведи цы и беги без оглядки прямо в гору. На горе увидишь дом, и в доме том найдёшь счаст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жите ваши предположения о том, как могли поступить бра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 вы сделали на их ме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я прочли, что было написано, и меньшо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пойдём вместе. Может быть, мы переплы вём эту реку, донесём медвежат до дому и вместе найдём счас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стано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едложил младший бра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ответ мог дать ему старш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тарши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пойду в лес за медвежатами и тебе не сове тую. Первое дело: никто не знает — правда ли написана на этом камне; может быть,  всё это написано на смех. Да,  может быть,  мы  и  не так разобрали.  Второе:  если и правда написана, — пойдём мы в лес, придёт ночь, мы не попадём на реку и заблудимся. Да если и найдём ре ку,  как  мы  переплывём  её?  Может  быть,  она  быстра и широка? Третье: если и переплывём реку, — разве лёг кое дело отнять у медведицы медвежат: она нас задерёт, и мы вместо счастия пропадём ни за что. Четвёртое де ло: если нам и удастся унести медвежат, — мы не добе жим без отдыха в гору. Главное же дело, не сказано: ка кое счастие мы найдём в этом доме? Может быть, нас там ждёт такое счастие, какого нам вовсе не ну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формулировать вопросы к эт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лся ли старший брат с младш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 не захотел следовать инструкциям на кам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 ли вы с доводами старшего бра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тся ли с ними младш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ньшой сказа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моему, не так. Напрасно этого писать на камне не стали бы. И всё написано ясно. Первое дело: нам беды не будет, если и попытаемся. Второе дело: если мы не пойдём, кто-нибудь другой прочтёт надпись на камне и найдёт счастие, а мы останемся ни при чём. Третье дело: не потрудиться да не поработать, ничто в свете не радует. Четвёртое: не хочу я, чтоб подумали, что я чего-нибудь да побоя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формулировать вопросы к эт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лся ли младший с рассуждениями старш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н рассужд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 ли вы с младшим брат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еет ли младший брат убедить в своей правоте старш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тарши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овица говорит: искать большого счастия — малое потерять; да ещё: не сули журавля в небе, а дай синицу в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ньшо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лыхал — волков бояться, в лес не ходить; да ещё: под лежачий камень вода не потечёт. По мне, надо ид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формулировать вопросы к эт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шли ли братья к единому мнени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 смысл послов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ут ли они действовать сообщ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может закончиться спор братье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ем бы вы по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оизойдёт дал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ой брат пошёл, а старший оста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меньшой брат вошёл в лес, он напал на реку, переплыл её и тут же на берегу увидал медведицу. Она спала. Он ухватил медвежат и побежал без оглядки на гору. Только что добежал доверху, выходит ему навстречу народ, подвезли ему карету, повезли в го род и сделали цар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царствовал пять лет. На шестой год пришёл на него войной другой царь, сильнее его; завоевал город и прогнал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формулировать вопросы к эт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ылось ли предсказание на кам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л ли младший брат счастлив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было его счаст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закончилось царствование младшего бра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гла сложиться его дальнейшая судь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 бы он счастливее, если бы послушался старш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произошло со старшим брат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меньшой брат пошёл опять странствовать и пришёл к старшему бр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брат жил в деревне ни богато ни бедно. Братья обрадовались друг другу и стали рассказывать про сво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брат и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ышла моя правда: я всё время жил тихо и хорошо,  а ты хошь и  был царём,  зато  много  горя ви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ньшо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тужу, что пошёл тогда в лес на гору; хоть мне и плохо теперь, зато есть чем помянуть мою жизнь, а тебе и помянуть-то не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сложилась жизнь старшего бра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лен ли он е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стретились бра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илось ли их мнение о верности предсказ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жалел ли старший о том, что не пошёл с младш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ья жизнь, по вашему мнению, сложилась счастли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бота в пар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равнительной таблицы в  печатной тетради Учащиеся формулируют линии сравнения, учитель записывает их в таблицу на доске, дети делают записи в тетрадях. Работа в тетрадях (с.8). После обсуждения в парах на местах заполняется таблица на доске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3613"/>
        <w:gridCol w:w="3887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da947aeabda2f61c314e16983b6a6d549d486c9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сравнения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 брат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 бра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о предсказании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о на смех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сно писать не стали бы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и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ся на берегу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ыл реку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 ни богато, ни бедно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л пять лет, потом опять стал странствовать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ешительный, практичный, добрый, спокойный, ровный, недоверчивый, осторожный, серьёзный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лый, отчаянный, вспыльчивый, решительный, легковерный, бесшабашный, неунывающий, жизнерадостный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йте вывод: как относится к своей жизни каждый из братье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характер человека влияет на его жизнь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ли вы, что у сказки может быть такой кон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с чего начался урок, и проверим предположения: «О чём может быть произведение с таким названием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умайте, какой главный вопрос ставит перед нами Л.Н.Толстой, рассказав нам эту сказку? (В чём счастье? Как его достичь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вы видите для себя счаст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его по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(делают дети  после совместного обсужден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воспринимает счастье по-своему. Для кого-то оно заключается в спокойной обеспеченной жизни. Для других счастье в активной жизненной позиции. Кто-то видит счастье в творчестве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и вопросы человек ищет ответы всю свою жизнь. Со временем жизненные цели могут меня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Л.Н.Толстой прожил 82 года и тоже всю жизнь пытался ответить на эти вопросы. Вы ещё не раз встретитесь с произведениями великого русского писателя и вместе с героями его произведений будете искать свою дорогу в жиз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сказ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4:00Z</dcterms:created>
  <dc:creator>admin</dc:creator>
  <dc:description/>
  <cp:keywords/>
  <dc:language>en-US</dc:language>
  <cp:lastModifiedBy>admin</cp:lastModifiedBy>
  <dcterms:modified xsi:type="dcterms:W3CDTF">2013-01-29T10:50:00Z</dcterms:modified>
  <cp:revision>1</cp:revision>
  <dc:subject/>
  <dc:title/>
</cp:coreProperties>
</file>