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усский язы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чальная школ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«Начальная форма глаго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новым понятием “Начальная форма глагола”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нания о глаголе как части реч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распознавать форму слова и однокоренные сло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мыслительные операции, сравнения, классифик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самостоятельность у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. Иванов, М. и. Кузнецова “Русский язык” 4 класс, часть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писанными на них слов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листы - зад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Ход урок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Актуализация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) Минутка чистописания: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Встать раньше - шагнуть дал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Повторение знаний о глаг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) Игра “угадай часть реч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словия игр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ученик отвечает на вопросы одноклассников словами “да” или “нет”. Дети задают вопросы, используя слова, записанные на карточка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ываю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чают на вопрос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грают две команды, вопросы задают по очереди. Побеждает та команда, которая больше получит ответов “да”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асть речи называет признак предме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асть речи называет предм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асть речи называет действие или состояние предме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лова отвечают на вопросы: “что сделать?” “что делать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асть речи изменяется по времена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лаго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Обе команды справились с заданием, четко и правильно задавали вопросы. Победила дружба! (Счет 2: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2) Самостоятель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текст, записанный на доске. (дети читаю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время и число глагол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ученик работает за доско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но увидеть в лесу дикое животное. Зверя можно узнать по следам. Лучше всего читать следы зверей на свежем снегу. Следы зайца трудно спутать со следами других звер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ерка по схеме, записанной на доске.)</w:t>
      </w:r>
    </w:p>
    <w:tbl>
      <w:tblPr>
        <w:tblW w:w="6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1796"/>
      </w:tblGrid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время (сейчас): что делаю?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ю.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едшее время (вчера): что делал?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л.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ущее время (завтра): что буду делать?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у говорить. 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сделаю?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вор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1738"/>
        <w:gridCol w:w="924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идет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то сделать?)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то сделать?)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о делать?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утать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то сделать?)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Постановка пробле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могли определить время и число глагол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было затрудне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глаголы не изменяются по времен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Поиск решения. Организация наблюдения над глаго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определить действующее лиц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. Потому что нельзя сказат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идеть, узнать, читать, спутать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ть, узнать, читать, спутать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идеть, узнать, читать, спутат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похожи глагол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глаголы отвечают на вопросы: “что делать?” “что сделать?” и оканчиваются на“– ть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число у глаго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пределить число у этих глаго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Открытие нового зн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е, как можно назвать форму глаголов, у которых нельзя определить время и число. (дети высказывают свои предлож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ему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ая форма глаг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бота над текстом опред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в учебнике стр.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чт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ще можно назвать неопределенную форму глаго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фор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каких суффиксов образуется начальная форм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форма глаголов образуется при помощи суффиксов “-ть”, “–ти”, “-чь”. Бежать, хотеть, нести, бер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ется глагол в начальной форм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в начальной форме не изменяется по временам и числам. В этой форме у слов нет оконч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вопросы отвечают глаголы в начальной форме несовершенного и совершенного ви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 несовершенного вида в начальной форме отвечают на вопрос: “что делать?” глаголы совершенного вида в начальной форме отвечают на вопрос: “что сделать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вывешивает карточки на дос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ачальная форма глагол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изменяет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чает на вопросы: Что делать? Что сделать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уется при помощи суффиксов -ть, –ти, -ч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I. Первичное закрепл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мментированием по цепоч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76 упр.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глаголы в начальной форме в 2 столбика: в 1 столбик - глаголы, отвечающие на вопрос: “что делать?”, а во 2 столбик - глаголы, отвечающие на вопрос: “что сделать?”</w:t>
      </w:r>
    </w:p>
    <w:tbl>
      <w:tblPr>
        <w:tblW w:w="25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7"/>
        <w:gridCol w:w="1177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и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ти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хать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а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йти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ечь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ыва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ъесть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ть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сть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пе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глаголы 1 столбика. Что обще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лаголы несовершенного вида они отвечают на вопрос: “что делать?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глаголы 2 столбика. Что обще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лаголы совершенного вида, они отвечают на вопрос: “что сделать?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рубрику “Это важно знать” стр.77 учебника. (дети читаю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суффиксы “–ть”, “–ти”, “– чь” в основу слова не включаю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е образуют новые слова. Они образуют начальную фор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основы в этих слов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I. Самостоятельная работа. стр.77. упр.№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аимная проверка в парах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ечатано на карточках. ученики дописывают начальную форму глаг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делают? Что делаешь? Что делал? Что делать?</w:t>
        <w:br/>
        <w:t>Что сделают? Что сделаем? Что сделал? Что сделать?</w:t>
        <w:br/>
        <w:t>Играют, играешь, играл - играть</w:t>
        <w:br/>
        <w:t>Сидят, сидим, сидел - сидеть</w:t>
        <w:br/>
        <w:t xml:space="preserve">Скажут, скажем, сказал, - сказать </w:t>
        <w:br/>
        <w:t>Начинаем, начинают, начинал - начинать</w:t>
        <w:br/>
        <w:t>Несу, несешь, несла - нести</w:t>
        <w:br/>
        <w:t>Нарисую, нарисуют, нарисовал - нарисова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X. Домашнее задание. стр. 77, упр.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X. Итог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узнали о глагол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глагола есть начальная фор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ются глаголы в начальной форм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е измен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разуется начальная форма глаго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форма глаголов образуется при помощи суффиксов “-ть”, “–ти”, “-чь”. И эти суффиксы в основу слова не включаю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2:00Z</dcterms:created>
  <dc:creator>admin</dc:creator>
  <dc:description/>
  <cp:keywords/>
  <dc:language>en-US</dc:language>
  <cp:lastModifiedBy>admin</cp:lastModifiedBy>
  <dcterms:modified xsi:type="dcterms:W3CDTF">2013-01-29T11:34:00Z</dcterms:modified>
  <cp:revision>2</cp:revision>
  <dc:subject/>
  <dc:title/>
</cp:coreProperties>
</file>